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Loser</w:t>
      </w:r>
    </w:p>
    <w:p>
      <w:pPr>
        <w:pStyle w:val="Blockquote"/>
        <w:rPr>
          <w:sz w:val="32"/>
        </w:rPr>
      </w:pPr>
      <w:r>
        <w:rPr>
          <w:sz w:val="32"/>
        </w:rPr>
        <w:t>If I had a gun for every ace that I had drawn</w:t>
        <w:br/>
        <w:t>I could arm a town the size of Abilene</w:t>
        <w:br/>
        <w:t>Don't you push me baby, 'cause I'm moaning low</w:t>
        <w:br/>
        <w:t>And you know I'm only in it for the gold</w:t>
        <w:br/>
        <w:br/>
        <w:t>All that I am asking for is ten gold dollars</w:t>
        <w:br/>
        <w:t>And I could pay you back with one good hand</w:t>
        <w:br/>
        <w:t>You can look around at the wide world over</w:t>
        <w:br/>
        <w:t>But you'll never find another honest man</w:t>
        <w:br/>
        <w:br/>
        <w:t>Last fair deal in the country, sweet Susie</w:t>
        <w:br/>
        <w:t>Last fair deal in the town</w:t>
        <w:br/>
        <w:t>Put your gold dollars where your love is baby</w:t>
        <w:br/>
        <w:t>Before you let my deal go down</w:t>
        <w:br/>
        <w:br/>
        <w:t>Don't you push me baby, 'cause I'm moaning low</w:t>
        <w:br/>
        <w:t>Well I know a little something you won't ever know</w:t>
        <w:br/>
        <w:t>Don't you touch hard liquor, just a cup of cold coffee</w:t>
        <w:br/>
        <w:t xml:space="preserve">Gonna get up in the morning and go &gt; </w:t>
      </w:r>
    </w:p>
    <w:p>
      <w:pPr>
        <w:pStyle w:val="Blockquote"/>
        <w:rPr>
          <w:sz w:val="32"/>
        </w:rPr>
      </w:pPr>
      <w:r>
        <w:rPr>
          <w:sz w:val="32"/>
        </w:rPr>
        <w:t>Solo&gt; Then Chorus&gt;</w:t>
      </w:r>
    </w:p>
    <w:p>
      <w:pPr>
        <w:pStyle w:val="Blockquote"/>
        <w:rPr>
          <w:sz w:val="28"/>
        </w:rPr>
      </w:pPr>
      <w:r>
        <w:rPr>
          <w:sz w:val="32"/>
        </w:rPr>
        <w:t>Everybody's bragging and drinking that wine</w:t>
        <w:br/>
        <w:t>I can tell the Queen of Diamonds by the way she shines</w:t>
        <w:br/>
        <w:t>Come to daddy on an inside straight</w:t>
        <w:br/>
        <w:t>Well I got no chance of losing this time</w:t>
        <w:br/>
        <w:t>Well I got no chance of losing this tim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56:00Z</dcterms:created>
  <dc:creator>John Goldthwaite</dc:creator>
  <dc:description/>
  <dc:language>en-US</dc:language>
  <cp:lastModifiedBy>John Goldthwaite</cp:lastModifiedBy>
  <dcterms:modified xsi:type="dcterms:W3CDTF">2003-02-04T15:59:00Z</dcterms:modified>
  <cp:revision>2</cp:revision>
  <dc:subject/>
  <dc:title>Loser</dc:title>
</cp:coreProperties>
</file>