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4"/>
        </w:rPr>
      </w:pPr>
      <w:r>
        <w:rPr>
          <w:sz w:val="24"/>
        </w:rPr>
        <w:t>Mama Tr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    A7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D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first thing I remember know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D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s a lonesome whistle a-blow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D                 G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d the youngins dream of growin' up to r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D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n a freight train leavin' t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D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t knowin' where I's b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                     A7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-one could steer me right, but Mama tr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en an only rebel chi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rom a family meek and mi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ma seemed to know what lay in st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pite all my Sunday learn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ward the bad, I kept on turn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il Mama couldn't hold me any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d I turned twenty-one in pris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C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in' life without par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Bm       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-one could steer me right, but Mama tried, Mama tr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ma tried to raise me bett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G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t her pleading I den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</w:rPr>
        <w:t>A7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d that leaves only me to blame, cause Mama tri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ar old daddy, rest his sou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ft my mom a heavy loa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he tried so very hard to fill his sho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orkin' hours without re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he wanted me to have the b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he tried to raise me right, but I refused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56:00Z</dcterms:created>
  <dc:creator>John Goldthwaite</dc:creator>
  <dc:description/>
  <dc:language>en-US</dc:language>
  <cp:lastModifiedBy>John Goldthwaite</cp:lastModifiedBy>
  <dcterms:modified xsi:type="dcterms:W3CDTF">2003-02-24T19:07:00Z</dcterms:modified>
  <cp:revision>1</cp:revision>
  <dc:subject/>
  <dc:title>Mama Tried</dc:title>
</cp:coreProperties>
</file>