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Masterpie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Dyla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12/01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G      C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, the streets of R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G      C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 filled with rub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D            G 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ient footprints are everyw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C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can almost think that you're seeing dou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                        C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a cold dark night on the spanish stai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                              G    C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t to hurry on back to my hotel ro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D                                G 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re I got me a date with Botticelli's nie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</w:t>
      </w:r>
      <w:r>
        <w:rPr/>
        <w:t>C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ah, she promised that she'd be right there with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D              G     C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n I paint my masterpie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 the hours that I've spent inside the colise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dging lions and wasting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 these mighty kings of the jungle I can hardly stand to see'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s, it sure has been a long hard clim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in wheels runnin through the back of my mem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n I ran on the hilltop following a pack of wild ge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day everything's gonna be smooth like a rhapso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n I paint my masterpie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A   D  A                 A        D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left Rome       and landed in Brusse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E                               A     D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plane ride so bumpy that I almost cr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                       D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ergymen in uniform and young girls pulling bust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           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one was there to greet me when I stepped in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                  A      D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wspaper men Eating can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d to be held down by big pol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             D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day everything's gonna be diffe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E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n I paint my masterpie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4:47:00Z</dcterms:created>
  <dc:creator>Dr. GigaHertz</dc:creator>
  <dc:description/>
  <dc:language>en-US</dc:language>
  <cp:lastModifiedBy>Dr. GigaHertz</cp:lastModifiedBy>
  <cp:lastPrinted>2005-04-14T23:47:00Z</cp:lastPrinted>
  <dcterms:modified xsi:type="dcterms:W3CDTF">2005-04-15T15:14:00Z</dcterms:modified>
  <cp:revision>1</cp:revision>
  <dc:subject/>
  <dc:title>Masterpiece</dc:title>
</cp:coreProperties>
</file>