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>Me &amp; My Unc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m     B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G 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ll, me &amp; my uncle went ridin' d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G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outh Colorado, west Texas bo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G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 stopped over in Sante F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G                G#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at bein' the point just about half-w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G                   B   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you know it was the hottest part of the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took the horses up to the stal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nt to the barroom, ordered drinks for 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ree days in the saddle, you know my body hu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t bein' summer, I took off my shi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I tried to wash off some of that dusty di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st Texas cowboys, they's all arou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ith liquor and money, they's loaded dow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o soon after pay day, you know it seemed a sha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know my uncle, he starts a friendly ga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igh, Low, Jack, and the winner takes the ha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y uncle started winnin', cowboys got s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ne of them called him, and then two mo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ccused him of cheatin', now I know, it couldn't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know my uncle, and he's as honest as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eah, and I'm as honest as a Denver* man can b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o one of them cowboys, he starts to draw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shot him down Lord, he never saw,  *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hot me another, that man, he won't grow ol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n the confusion, my uncle grabbed the go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we high-tailed it down to Mexic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ow, all those cowboys, out of their go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oved my uncle, God rest his sou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aught me good, Lord, taught me all I k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aught me so well, I grabbed that go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I left his dead-ass layin' by the side of the ro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5:45:00Z</dcterms:created>
  <dc:creator>John Goldthwaite</dc:creator>
  <dc:description/>
  <dc:language>en-US</dc:language>
  <cp:lastModifiedBy>John Goldthwaite</cp:lastModifiedBy>
  <dcterms:modified xsi:type="dcterms:W3CDTF">2003-01-30T15:49:00Z</dcterms:modified>
  <cp:revision>1</cp:revision>
  <dc:subject/>
  <dc:title>Me &amp; My Uncle</dc:title>
</cp:coreProperties>
</file>