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25. MIDNIGHT SPECIAL</w:t>
      </w:r>
      <w:r>
        <w:rPr>
          <w:sz w:val="28"/>
        </w:rPr>
        <w:t xml:space="preserve"> (arr. Ledbetter) </w:t>
      </w:r>
      <w:r>
        <w:rPr>
          <w:i/>
          <w:sz w:val="28"/>
        </w:rPr>
        <w:t>from Smithsonian Folkways 40045</w:t>
      </w:r>
      <w:r>
        <w:rPr>
          <w:sz w:val="28"/>
        </w:rPr>
        <w:br/>
        <w:t>Yonder comes Miss Rosie/How in the world do you know?</w:t>
        <w:br/>
        <w:t>Well, I know her by the apron and the dress she wore.</w:t>
        <w:br/>
        <w:t>Umbrella on her shoulder,/Piece of paper in her hand,</w:t>
        <w:br/>
        <w:t>Well, I’m callin’ that Captain,/"Turn a-loose my man."</w:t>
        <w:br/>
      </w:r>
      <w:r>
        <w:rPr>
          <w:b/>
          <w:sz w:val="28"/>
        </w:rPr>
        <w:t>Chorus</w:t>
      </w:r>
      <w:r>
        <w:rPr>
          <w:sz w:val="28"/>
        </w:rPr>
        <w:br/>
        <w:t>Let the Midnight Special shine her light on me.</w:t>
        <w:br/>
        <w:t>Oh let the Midnight Special shine her ever-lovin’ light on me.</w:t>
        <w:br/>
        <w:t>When you gets up in the morning,/When that big bell ring.</w:t>
        <w:br/>
        <w:t>You go marching to the table/You meet the same old thing.</w:t>
        <w:br/>
        <w:t>Knife and fork are on the table/Ain’t nothing in my pan.</w:t>
        <w:br/>
        <w:t xml:space="preserve">And if you say a thing about/You have a trouble with the man. </w:t>
        <w:br/>
        <w:t>(Chorus)</w:t>
        <w:br/>
        <w:t>If you ever go to Houston,/Boys, you better walk right,</w:t>
        <w:br/>
        <w:t>And you better not squabble/And you better not fight.</w:t>
        <w:br/>
        <w:t>Benson Crocker will arrest you,/Jimmy Boone will take you down.</w:t>
        <w:br/>
        <w:t xml:space="preserve">You can bet your bottom dollar/That you’re Sugarland bound. </w:t>
        <w:br/>
        <w:t>(Chorus)</w:t>
        <w:br/>
        <w:t>Well, jumping Little Judy,/She was a mighty fine girl.</w:t>
        <w:br/>
        <w:t>She brought jumping/To the whole round world.</w:t>
        <w:br/>
        <w:t>Well, she brought it in the morning/Just a while before day.</w:t>
        <w:br/>
        <w:t>Well, she brought me the news/That my wife was dead.</w:t>
        <w:br/>
        <w:t>That started me to grieving,/Whooping, hollering, and crying.</w:t>
        <w:br/>
        <w:t xml:space="preserve">And I began to worry/About my great long time. </w:t>
        <w:br/>
        <w:t>(Chorus)</w:t>
      </w:r>
      <w:r>
        <w:rPr>
          <w:b/>
          <w:sz w:val="28"/>
        </w:rPr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6. PICK A BALE OF COTTON</w:t>
      </w:r>
      <w:r>
        <w:rPr>
          <w:sz w:val="28"/>
        </w:rPr>
        <w:t xml:space="preserve"> (Ledbetter) </w:t>
      </w:r>
      <w:r>
        <w:rPr>
          <w:i/>
          <w:sz w:val="28"/>
        </w:rPr>
        <w:t>from Smithsonian Folkways 40044</w:t>
      </w:r>
      <w:r>
        <w:rPr>
          <w:sz w:val="28"/>
        </w:rPr>
        <w:br/>
        <w:t>(with the Oleander Quartet)</w:t>
      </w:r>
      <w:r>
        <w:rPr>
          <w:b/>
          <w:sz w:val="28"/>
        </w:rPr>
        <w:br/>
        <w:t>Chorus</w:t>
      </w:r>
      <w:r>
        <w:rPr>
          <w:sz w:val="28"/>
        </w:rPr>
        <w:br/>
        <w:t>Jump down, turn around to pick a bale of cotton/Jump down, turn around to pick a bale a day. (2x)</w:t>
        <w:br/>
        <w:t>Oh Lordy, pick a bale of cotton, oh Lordy,/Pick a bale a day. (2x)</w:t>
        <w:br/>
        <w:t xml:space="preserve">Me and my gal can pick a bale of cotton,/Me and my gal can pick a bale a day. </w:t>
        <w:br/>
        <w:t>(Chorus)</w:t>
        <w:br/>
        <w:t xml:space="preserve">Me and my wife can pick a bale of cotton,/Me and my wife can pick a bale a day. </w:t>
        <w:br/>
        <w:t>(Chorus)</w:t>
        <w:br/>
        <w:t xml:space="preserve">Me and my friend can pick a bale of cotton,/Me and my friend can pick a bale a day. </w:t>
        <w:br/>
        <w:t>(Chorus)</w:t>
        <w:br/>
        <w:t xml:space="preserve">Me and my papa can pick a bale of cotton,/Me and my papa can pick a bale a day. </w:t>
        <w:br/>
        <w:t>(Chorus)</w:t>
      </w:r>
      <w:r>
        <w:rPr>
          <w:b/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3:00Z</dcterms:created>
  <dc:creator>John Goldthwaite</dc:creator>
  <dc:description/>
  <dc:language>en-US</dc:language>
  <cp:lastModifiedBy>John Goldthwaite</cp:lastModifiedBy>
  <dcterms:modified xsi:type="dcterms:W3CDTF">2002-10-17T20:44:00Z</dcterms:modified>
  <cp:revision>1</cp:revision>
  <dc:subject/>
  <dc:title>25</dc:title>
</cp:coreProperties>
</file>