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rPr>
          <w:color w:val="000000"/>
        </w:rPr>
      </w:pPr>
      <w:r>
        <w:rPr>
          <w:color w:val="000000"/>
        </w:rPr>
        <w:t>Might As Well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Reflec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12/01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mightas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                 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reat North Special, were you on boar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                                  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can't find a ride like that no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ight the chariot swung down 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F              Em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inety nine children had a chance to 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e long party from front to 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une to the whistle going round the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 big hurry, what do you s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ight as well travel the elegant 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        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ight as well, might as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F                      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ight as well, might as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ight as well, might as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F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ight as well, might as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     F#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Might As Wel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F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ight as well, might as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     F#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Might As Wel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agtime solid for twenty five mi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n slip over to the Cajun sty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ar car loaded with rhythm and bl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ock and roll wailing in the old cabo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ng train running from coast to coa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ringing long the party where they need it the m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up on the boxcar, beat on the b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thing else shaking so you might just as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ight as well, might as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ight as well, might as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ight as well, might as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ight as well, might as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Might As Wel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ight as well, might as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Might As Wel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            Bb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ever had such a good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F  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my life bef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         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d like to have it one time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        D         G        G/A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e good ride from start to 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Am        Bb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d like to take that ride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un out of track and I caught the pla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ack in the county with the blues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reat North Special been on my m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ight like to ride it just one more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ight as well, might as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ight as well, might as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ight as well, might as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ight as well, might as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Might As Wel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ight as well, might as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Might As Well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38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mightas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C                      Bb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8--12------10--8------10--8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8--8h10--------------------10---------10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15--13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13--13h15p13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14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G           F          C       F   F#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13--13--11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12--10------9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13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F                C      F   F#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12--12--10---10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12h912--10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mightas.ram" TargetMode="External"/><Relationship Id="rId4" Type="http://schemas.openxmlformats.org/officeDocument/2006/relationships/hyperlink" Target="../../midi/mightas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18:37:00Z</dcterms:created>
  <dc:creator>John Goldthwaite</dc:creator>
  <dc:description/>
  <dc:language>en-US</dc:language>
  <cp:lastModifiedBy>John Goldthwaite</cp:lastModifiedBy>
  <dcterms:modified xsi:type="dcterms:W3CDTF">2001-10-20T18:38:00Z</dcterms:modified>
  <cp:revision>1</cp:revision>
  <dc:subject/>
  <dc:title>Might As Well</dc:title>
</cp:coreProperties>
</file>