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RA Tab Support Audio (2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MIDI Tab Support Audio (misshlf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Am Am/maj7 Am7 D9      D7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5-6-7---6-6---5---3-4-------------------4--5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7----------------------------4h5--4--5--7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5--3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5---------------0--2--3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3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ms/misshlf1.ram" TargetMode="External"/><Relationship Id="rId3" Type="http://schemas.openxmlformats.org/officeDocument/2006/relationships/hyperlink" Target="../../midi/misshlf1.m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56:00Z</dcterms:created>
  <dc:creator>John Goldthwaite</dc:creator>
  <dc:description/>
  <dc:language>en-US</dc:language>
  <cp:lastModifiedBy>John Goldthwaite</cp:lastModifiedBy>
  <dcterms:modified xsi:type="dcterms:W3CDTF">2003-03-05T16:01:00Z</dcterms:modified>
  <cp:revision>1</cp:revision>
  <dc:subject/>
  <dc:title>Intro</dc:title>
</cp:coreProperties>
</file>