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keepNext w:val="true"/>
        <w:spacing w:before="100" w:after="100"/>
        <w:rPr/>
      </w:pPr>
      <w:r>
        <w:rPr/>
        <w:t>Mississippi Half-Step Uptown Toodleloo</w:t>
      </w:r>
    </w:p>
    <w:p>
      <w:pPr>
        <w:pStyle w:val="Blockquote"/>
        <w:rPr/>
      </w:pPr>
      <w:r>
        <w:rPr>
          <w:sz w:val="32"/>
        </w:rPr>
        <w:t>On the day that I was born Daddy sat down and cried</w:t>
        <w:br/>
        <w:t>I had the mark just as plain as day, I could not be denied</w:t>
        <w:br/>
        <w:t>They say that Cain caught Abel rolling loaded dice</w:t>
        <w:br/>
        <w:t>Ace of spades behind his ear and him not thinking twice</w:t>
        <w:br/>
        <w:br/>
      </w:r>
      <w:r>
        <w:rPr>
          <w:i/>
          <w:sz w:val="32"/>
          <w:u w:val="single"/>
        </w:rPr>
        <w:t>Chorus</w:t>
      </w:r>
      <w:r>
        <w:rPr>
          <w:sz w:val="32"/>
        </w:rPr>
        <w:br/>
        <w:t>Half step, Mississippi uptown toodleloo</w:t>
        <w:br/>
        <w:t>Hello baby I'm gone goodbye</w:t>
        <w:br/>
        <w:t>Half a cup of rock and rye</w:t>
        <w:br/>
        <w:t>Farewell to you old southern skies</w:t>
        <w:br/>
        <w:t>I'm on my way, on my way</w:t>
        <w:br/>
        <w:br/>
        <w:t>If all you got to live for is what you left behind</w:t>
        <w:br/>
        <w:t>Get yourself a powder charge and seal that silver mine</w:t>
        <w:br/>
        <w:t>Lost my boots in transit babe, pile of smoking leather</w:t>
        <w:br/>
        <w:t>Nailed a retread to my feet and prayed for better weather</w:t>
        <w:br/>
        <w:br/>
        <w:t>[</w:t>
      </w:r>
      <w:r>
        <w:rPr>
          <w:i/>
          <w:sz w:val="32"/>
        </w:rPr>
        <w:t>chorus</w:t>
      </w:r>
      <w:r>
        <w:rPr>
          <w:sz w:val="32"/>
        </w:rPr>
        <w:t>]</w:t>
        <w:br/>
        <w:br/>
        <w:t>They say that when your ship comes in, first man takes the sails</w:t>
        <w:br/>
        <w:t>Second takes the after deck, third the planks and rails</w:t>
        <w:br/>
        <w:t xml:space="preserve">What's the point of calling shots, this cue ain't straight in </w:t>
        <w:br/>
        <w:t>line</w:t>
        <w:br/>
        <w:t>Cue balls made of styrofoam and no-one's got the time</w:t>
        <w:br/>
        <w:br/>
        <w:t>[</w:t>
      </w:r>
      <w:r>
        <w:rPr>
          <w:i/>
          <w:sz w:val="32"/>
        </w:rPr>
        <w:t>chorus</w:t>
      </w:r>
      <w:r>
        <w:rPr>
          <w:sz w:val="32"/>
        </w:rPr>
        <w:t>]</w:t>
        <w:br/>
        <w:br/>
        <w:t>Across the Rio Grand-eo</w:t>
        <w:br/>
        <w:t>Across the lazy river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6:13:00Z</dcterms:created>
  <dc:creator>John Goldthwaite</dc:creator>
  <dc:description/>
  <dc:language>en-US</dc:language>
  <cp:lastModifiedBy>John Goldthwaite</cp:lastModifiedBy>
  <dcterms:modified xsi:type="dcterms:W3CDTF">2003-02-04T16:15:00Z</dcterms:modified>
  <cp:revision>1</cp:revision>
  <dc:subject/>
  <dc:title>Mississippi Half-Step Uptown Toodleloo</dc:title>
</cp:coreProperties>
</file>