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b/>
          <w:b/>
          <w:sz w:val="28"/>
        </w:rPr>
      </w:pPr>
      <w:r>
        <w:rPr>
          <w:b/>
          <w:sz w:val="28"/>
        </w:rPr>
        <w:t>Monkey &amp; The Engine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                             C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nce upon a time there was an engine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                       A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rove a locomotive both far and n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rFonts w:eastAsia="Courier New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G  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ccompanied by a monkey who would sit on a sto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             A             D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atchin' everything the engineer would m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ne day the engineer wanted a bite to e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ft the monkey sittin' on the driver's se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monkey pulled the draw, the locomotive jumped the g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d did ninety miles an hour down the main line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               C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ig locomotive, right on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                      A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ig locomotive, comin' down the 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ig locomotive, number ninety-n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            A           D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ft the engineer with a worried m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engineer called up the dispatcher on the ph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ll him all about his locomotive was g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et on the wire, switch operator to wr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'Cause the monkey's got the main line sewn up t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witch operator got the message in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id, "There's a north bound livin' on the same main 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pen up the switch, I'm gonna let him through the h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'Cause the monkey's got the locomotive under control!"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41:00Z</dcterms:created>
  <dc:creator>John Goldthwaite</dc:creator>
  <dc:description/>
  <dc:language>en-US</dc:language>
  <cp:lastModifiedBy>John Goldthwaite</cp:lastModifiedBy>
  <dcterms:modified xsi:type="dcterms:W3CDTF">2003-01-30T15:44:00Z</dcterms:modified>
  <cp:revision>3</cp:revision>
  <dc:subject/>
  <dc:title>Monkey &amp; The Engineer</dc:title>
</cp:coreProperties>
</file>