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Mother do you think they'll drop the bomb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Mother do you think they'll like this song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Mother do you think they'll try to break my balls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Oo-ah, Mother should I build a wall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/ G' C - G - / / C G - / D C" G - /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Mother should I run for president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Mother should I trust the government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Mother will they put me in the firing line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Oo-ah, is it just a waste of time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ush now baby, baby don't you cry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Mama's gonna make all of your nightmares come true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Mama's gonna put all of her fears into you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Mama's gonna keep you right here under her wing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She won't let you fly but she might let you sing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Mama's gonna keep baby cozy and war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Oo, babe, oo babe, oo babe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Of course mama's gonna help build the wall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/ G'" C - / F C / / / / F CG G / D C D C / D C G - /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Mother do you think she's good enough for me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Mother do you think she's dangerous to me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Mother will she tear your little boy apart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Oo-ah, Mother will she break my heart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ush now baby, baby don't you cry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Mama's gonna check out all your girlfriends for you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Mama won't let anyone dirty get through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Mama's gonna wait up till you get in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Mama will always find out where you've been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Mama's gonna keep baby healthy and clean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Oo, babe, oo babe oo babe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You'll always be a baby to me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Mother, did it need to be so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7:00Z</dcterms:created>
  <dc:creator>John</dc:creator>
  <dc:description/>
  <cp:keywords/>
  <dc:language>en-US</dc:language>
  <cp:lastModifiedBy>John</cp:lastModifiedBy>
  <dcterms:modified xsi:type="dcterms:W3CDTF">2010-03-11T16:58:00Z</dcterms:modified>
  <cp:revision>2</cp:revision>
  <dc:subject/>
  <dc:title>Mother do you think they'll drop the bomb</dc:title>
</cp:coreProperties>
</file>