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color w:val="000000"/>
        </w:rPr>
      </w:pPr>
      <w:r>
        <w:rPr>
          <w:color w:val="000000"/>
        </w:rPr>
        <w:t>My Brother Esau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In The Da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Weir/Barlow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26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ro Cho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roesau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Main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brother Esau killed the hunter, back in 1969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Bm       Em          A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fore the killing was done his inheritance was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at first my brother walked a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fore a weary b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Bm       Em       A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sau gave his sleeplessness for a piece of moral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r father favored Esau, who was eager to ob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the wild commandments, the old man shot his 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all this favor ended when, my brother failed at w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staggered home and found me in the d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Em    C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sau he's on rollerskates today,          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m     Em      A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lling real estate to someone in L.A.    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ill sometimes at night I dream, he's still that hairy 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Bm          Em       A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adow boxing the apocalypse,      wandering the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sau holds the blessing, brother Esau holds the cur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s thinking that the blame was m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suspected something wor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more my brother looks like me, the less I underst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silent war it bloodied both our h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* These are the original lyrics written by Barlow, later chang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asu skates on mirrors in the mo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eaves his pale reflection at the door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17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broesau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3--3--3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0--0--0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0--0--0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3--2--0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3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3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broesau.ram" TargetMode="External"/><Relationship Id="rId4" Type="http://schemas.openxmlformats.org/officeDocument/2006/relationships/hyperlink" Target="../../midi/broesau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8:33:00Z</dcterms:created>
  <dc:creator>John Goldthwaite</dc:creator>
  <dc:description/>
  <dc:language>en-US</dc:language>
  <cp:lastModifiedBy>John Goldthwaite</cp:lastModifiedBy>
  <dcterms:modified xsi:type="dcterms:W3CDTF">2001-10-20T18:34:00Z</dcterms:modified>
  <cp:revision>1</cp:revision>
  <dc:subject/>
  <dc:title>My Brother Esau</dc:title>
</cp:coreProperties>
</file>