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Night They Drove Old Dixie Down, The</w:t>
      </w:r>
    </w:p>
    <w:p>
      <w:pPr>
        <w:pStyle w:val="H3"/>
        <w:rPr/>
      </w:pPr>
      <w:r>
        <w:rPr>
          <w:rStyle w:val="Emphasis"/>
        </w:rPr>
        <w:t>Jerry Garcia B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oberts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7/27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Dixie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     C                      F             F/E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rgil Caine is my name and I served on the Danville t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              C                F           F/E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ll Stoneman's cavalry came and tore up the tracks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               F           C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he winter of '65 we were hungry, just barely al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y May the tenth, Richmond, had f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C         F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was a time I remember, oh so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          F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night they drove ole Dixie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all the bells were ring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          F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night they drove ole Dixie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all the people were singing, they w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, na na na na 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na na na 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na na na 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Dixie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Verse Ending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ck with my wife in Tennessee one day she called to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rgil quick come see there goes the "Robert E. Lee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don't mind chopping wood, I don't care if the money's no g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ke what you need and leave the r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they should never have taken the very b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ke my father before me, I'm a peaceful 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ke my brother before me, I took a rebel st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ust 18, proud and brave, when a Yankee laid him in his gr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wear by the blood running below my fe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can't raise a Caine back up when he's in defea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1"/>
        <w:rPr/>
      </w:pPr>
      <w:r>
        <w:rPr/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3">
        <w:r>
          <w:rPr>
            <w:rStyle w:val="InternetLink"/>
          </w:rPr>
          <w:t>RA Tab Support Audio (6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4">
        <w:r>
          <w:rPr>
            <w:rStyle w:val="InternetLink"/>
          </w:rPr>
          <w:t>MIDI Tab Support Audio (dixie1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--------------------------0--2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---------------0----2--3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------0--2--3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Dixie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1"/>
        <w:rPr/>
      </w:pPr>
      <w:r>
        <w:rPr/>
        <w:t>Verse En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5">
        <w:r>
          <w:rPr>
            <w:rStyle w:val="InternetLink"/>
          </w:rPr>
          <w:t>RA Tab Support Audio (12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6">
        <w:r>
          <w:rPr>
            <w:rStyle w:val="InternetLink"/>
          </w:rPr>
          <w:t>MIDI Tab Support Audio (dixie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0---1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--------------------1---1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-------------0------0---2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--------0h2---------2---3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-----3----------3---3---3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3---1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dixieint.ram" TargetMode="External"/><Relationship Id="rId4" Type="http://schemas.openxmlformats.org/officeDocument/2006/relationships/hyperlink" Target="../../midi/dixie1.mid" TargetMode="External"/><Relationship Id="rId5" Type="http://schemas.openxmlformats.org/officeDocument/2006/relationships/hyperlink" Target="../../rams/dixievrs.ram" TargetMode="External"/><Relationship Id="rId6" Type="http://schemas.openxmlformats.org/officeDocument/2006/relationships/hyperlink" Target="../../midi/dixie2.mi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39:00Z</dcterms:created>
  <dc:creator>John Goldthwaite</dc:creator>
  <dc:description/>
  <dc:language>en-US</dc:language>
  <cp:lastModifiedBy>John Goldthwaite</cp:lastModifiedBy>
  <dcterms:modified xsi:type="dcterms:W3CDTF">2002-08-22T14:39:00Z</dcterms:modified>
  <cp:revision>1</cp:revision>
  <dc:subject/>
  <dc:title>Night They Drove Old Dixie Down, The</dc:title>
</cp:coreProperties>
</file>