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Off To Sea Once Mor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hady Gr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acCo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1/25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m              C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first I came to Liverp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m    C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ent upon a sp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m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e money alas, I spent it f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        C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 drunk as drunk c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m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hen my money was all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      C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Twas then I wanted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m                   C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a man must be blind to make up his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m    C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go to sea once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pent that night with Ange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o drunk to roll in b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watch was new and my money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mornin' with'em she f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as I roamed the streets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hores they all would ro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e comes Jack Rack, the poor sailor l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must go to sea once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 I was walkin' down the str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met with Rapper B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asked him for to take m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he looked at me with a f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said, "Last time you was paid of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me you jobbed no sc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'll take your advance and I'll give you a ch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'll send you to sea once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ired me aboard of a whaling sh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und for the Arctic se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the cold winds b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rough the frost and s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Jamaican rum would free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orst and bear I'd no hard weather g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I'd lost all my money ash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Twas then that I wished that I was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gone to sea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days we're catching whales me la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ome days we're catchin' n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a 20 foot oar stuck in our h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rom 4 o'clock in the mo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hen the shades of night com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rest on our weary o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Twas then that I wished that I was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 safe with the girls ash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all you bold seafarin' 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listen to my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you come off of them long tri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have ya's not go wr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my advice, drink no string dr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go sleeping with no wh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t married lads and have all nigh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go to sea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31:00Z</dcterms:created>
  <dc:creator>John Goldthwaite</dc:creator>
  <dc:description/>
  <dc:language>en-US</dc:language>
  <cp:lastModifiedBy>John Goldthwaite</cp:lastModifiedBy>
  <dcterms:modified xsi:type="dcterms:W3CDTF">2002-11-08T21:31:00Z</dcterms:modified>
  <cp:revision>1</cp:revision>
  <dc:subject/>
  <dc:title>Off To Sea Once More</dc:title>
</cp:coreProperties>
</file>