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en I was a child my family would travel</w:t>
        <w:br/>
        <w:t>Down to Western Kentucky where my parents were born</w:t>
        <w:br/>
        <w:t>And there's a backwards old town that's often remembered</w:t>
        <w:br/>
        <w:t>So many times that my memories are worn.</w:t>
        <w:br/>
        <w:br/>
        <w:t>Chorus:</w:t>
        <w:br/>
        <w:t>And daddy won't you take me back to Muhlenberg County</w:t>
        <w:br/>
        <w:t>Down by the Green River where Paradise lay</w:t>
        <w:br/>
        <w:t>Well, I'm sorry my son, but you're too late in asking</w:t>
        <w:br/>
        <w:t>Mister Peabody's coal train has hauled it away</w:t>
        <w:br/>
        <w:br/>
        <w:t>Well, sometimes we'd travel right down the Green River</w:t>
        <w:br/>
        <w:t>To the abandoned old prison down by Adrie Hill</w:t>
        <w:br/>
        <w:t>Where the air smelled like snakes and we'd shoot with our pistols</w:t>
        <w:br/>
        <w:t>But empty pop bottles was all we would kill.</w:t>
        <w:br/>
        <w:br/>
        <w:t>Repeat Chorus:</w:t>
        <w:br/>
        <w:br/>
        <w:t>Then the coal company came with the world's largest shovel</w:t>
        <w:br/>
        <w:t>And they tortured the timber and stripped all the land</w:t>
        <w:br/>
        <w:t>Well, they dug for their coal till the land was forsaken</w:t>
        <w:br/>
        <w:t>Then they wrote it all down as the progress of man.</w:t>
        <w:br/>
        <w:br/>
        <w:t>Repeat Chorus:</w:t>
        <w:br/>
        <w:br/>
        <w:t>When I die let my ashes float down the Green River</w:t>
        <w:br/>
        <w:t>Let my soul roll on up to the Rochester dam</w:t>
        <w:br/>
        <w:t>I'll be halfway to Heaven with Paradise waitin'</w:t>
        <w:br/>
        <w:t xml:space="preserve">Just five miles away from wherever I am.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peat Chorus: et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0:06:00Z</dcterms:created>
  <dc:creator>John Goldthwaite</dc:creator>
  <dc:description/>
  <dc:language>en-US</dc:language>
  <cp:lastModifiedBy>John Goldthwaite</cp:lastModifiedBy>
  <dcterms:modified xsi:type="dcterms:W3CDTF">2001-10-16T13:44:00Z</dcterms:modified>
  <cp:revision>4</cp:revision>
  <dc:subject/>
  <dc:title>When I was a child my family would travel</dc:title>
</cp:coreProperties>
</file>