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Powderfi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You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5/0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                     A                        E     A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ok out mama, there’s a white boat comin’ up the r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A                                          E     A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a big red beacon and a flag and a man on the r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think ya better call Joh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G#m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‘</w:t>
      </w:r>
      <w:r>
        <w:rPr/>
        <w:t>cause it don’t look like he’s here to deliver the m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#m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’s less than a mile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#m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hope he didn’t come to st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G#m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’s got numbers on the side and a g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B          A E     A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’s makin’ big wa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’s gone, and my brother’s out huntin’ in the mount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g John’s been drinkin’ since the river took Emmy-L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the powers that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ft me here to do the thinkin’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just turned 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as wonderin’ what to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closer they got, the more those feelings gr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’s rifle in my hands felt re-assu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said red means run, son, numbers add up to no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the first shot hit the do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w it 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ised my rifle to my e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ver stopped to wonder w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I saw black and my face flash in the sk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lter me from the powder and the fi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ver me with the thought that pulled the trig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ust think of me as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’d never fig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fade away so yo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so much left un-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ember me to my love, I know I will miss 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1:00Z</dcterms:created>
  <dc:creator>John Goldthwaite</dc:creator>
  <dc:description/>
  <dc:language>en-US</dc:language>
  <cp:lastModifiedBy>John Goldthwaite</cp:lastModifiedBy>
  <dcterms:modified xsi:type="dcterms:W3CDTF">2002-02-27T20:12:00Z</dcterms:modified>
  <cp:revision>1</cp:revision>
  <dc:subject/>
  <dc:title>Powderfinger</dc:title>
</cp:coreProperties>
</file>