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 xml:space="preserve">Pride Of Cucamonga </w:t>
      </w:r>
    </w:p>
    <w:p>
      <w:pPr>
        <w:pStyle w:val="TextBody"/>
        <w:ind w:left="0" w:right="360" w:hanging="0"/>
        <w:rPr>
          <w:sz w:val="20"/>
        </w:rPr>
      </w:pPr>
      <w:r>
        <w:rPr>
          <w:sz w:val="20"/>
        </w:rPr>
        <w:t>Out on the edge of the empty highway</w:t>
        <w:br/>
        <w:t>Howling at the blood on the moon</w:t>
        <w:br/>
        <w:t>Big diesel Mack rolling down my way</w:t>
        <w:br/>
        <w:t>Can't hit that border too soon</w:t>
        <w:br/>
        <w:br/>
        <w:t>Running hard out of Muskrat Flats</w:t>
        <w:br/>
        <w:t>It was sixty days or double life</w:t>
        <w:br/>
        <w:t>Hail at my back like a shotgun blast</w:t>
        <w:br/>
        <w:t>High wind chimes in the night</w:t>
        <w:br/>
        <w:br/>
        <w:t>Oh, oh, pride of Cucamonga</w:t>
        <w:br/>
        <w:t>Oh, oh, bitter olives in the sun</w:t>
        <w:br/>
        <w:t>Oh, oh, I had me some loving</w:t>
        <w:br/>
        <w:t>And I done some time</w:t>
        <w:br/>
        <w:br/>
        <w:t>Since I came down from Oregon</w:t>
        <w:br/>
        <w:t>There's a lesson or two I've learned</w:t>
        <w:br/>
        <w:t>By standing in the road alone</w:t>
        <w:br/>
        <w:t>Standing watching the fires burn</w:t>
        <w:br/>
        <w:br/>
        <w:t>The northern sky it stinks with greed</w:t>
        <w:br/>
        <w:t>You can smell it for miles around</w:t>
        <w:br/>
        <w:t>Good old boys in the Greystone Hotel</w:t>
        <w:br/>
        <w:t>Sitting doing that git-on-down</w:t>
        <w:br/>
        <w:br/>
        <w:t>Oh, oh, pride of Cucamonga</w:t>
        <w:br/>
        <w:t>Oh, oh, silver apples in the sun</w:t>
        <w:br/>
        <w:t>Oh, oh, I had me some loving</w:t>
        <w:br/>
        <w:t>And I done some time</w:t>
        <w:br/>
        <w:br/>
        <w:t>I see your silver shining town</w:t>
        <w:br/>
        <w:t>But I know I can't go there</w:t>
        <w:br/>
        <w:t>Your streets run deep with poisoned wine</w:t>
        <w:br/>
        <w:t>Your doorways crawl with fear</w:t>
        <w:br/>
        <w:br/>
        <w:t>So I think I'll drift for old where it's at</w:t>
        <w:br/>
        <w:t>Where the weed grows green and fine</w:t>
        <w:br/>
        <w:t>And wrap myself around a bush</w:t>
        <w:br/>
        <w:t>Of that bright whoa, oh, Oaxaca vine</w:t>
        <w:br/>
        <w:br/>
        <w:t>Yes it's me, I'm the pride of Cucamonga</w:t>
        <w:br/>
        <w:t>I can see golden forests in the sun</w:t>
        <w:br/>
        <w:t>Oh, oh, I had me some loving</w:t>
        <w:br/>
        <w:t>And I done some time</w:t>
        <w:br/>
        <w:t>And I done some time</w:t>
        <w:br/>
        <w:t>And I done some tim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43:00Z</dcterms:created>
  <dc:creator>John Goldthwaite</dc:creator>
  <dc:description/>
  <dc:language>en-US</dc:language>
  <cp:lastModifiedBy>John Goldthwaite</cp:lastModifiedBy>
  <dcterms:modified xsi:type="dcterms:W3CDTF">2001-10-29T18:46:00Z</dcterms:modified>
  <cp:revision>2</cp:revision>
  <dc:subject/>
  <dc:title>Pride Of Cucamonga </dc:title>
</cp:coreProperties>
</file>