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Pride Of Cucamonga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From The Mars Ho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Lesh/Peter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2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on the edge of an empty high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owling at the blood on the mo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ig diesel Mack truck rolling down my 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A                E   A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't hit that border too so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ning hard out of Muskrat Fla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was sixty days or double lif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il on my back like a shotgun bla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gh wind chimes in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G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the Pride of Cucamon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   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bitter olives in the s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I had me some lov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    A               E    A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done som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ce I came down from Oregon, there'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sson or two I've lea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y standing in the road al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nding watching the fires bu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northern sky it stinks with gre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an smell it heavy for miles a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ole boys in the Greystone Hot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tting doing that git on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the Pride of Cucamon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silver apples in the s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I had me some lov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done som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ee your silver shining t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know I can't go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streets run deep with poisoned w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doorways crawl with f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 think I'll drift for ol' where it's 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the weed grows green and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rap myself around a bush of that br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a, on Oaxaca v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s, it's me, I'm the Pride of Cucamon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 see golden forests in the s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oh I had me some lov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done som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D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done som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D   A  G  Bm  E   A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done some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26:00Z</dcterms:created>
  <dc:creator>John Goldthwaite</dc:creator>
  <dc:description/>
  <dc:language>en-US</dc:language>
  <cp:lastModifiedBy>John Goldthwaite</cp:lastModifiedBy>
  <dcterms:modified xsi:type="dcterms:W3CDTF">2001-11-01T17:28:00Z</dcterms:modified>
  <cp:revision>1</cp:revision>
  <dc:subject/>
  <dc:title>Pride Of Cucamonga</dc:title>
</cp:coreProperties>
</file>