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Arial;helvetica" w:hAnsi="Arial;helvetica" w:cs="Arial;helvetica"/>
          <w:color w:val="800000"/>
        </w:rPr>
      </w:pPr>
      <w:r>
        <w:rPr>
          <w:rFonts w:cs="Arial;helvetica" w:ascii="Arial;helvetica" w:hAnsi="Arial;helvetica"/>
          <w:color w:val="800000"/>
        </w:rPr>
        <w:t>The Promised Land</w:t>
      </w:r>
    </w:p>
    <w:p>
      <w:pPr>
        <w:pStyle w:val="Normal"/>
        <w:rPr>
          <w:rFonts w:ascii="Arial;helvetica" w:hAnsi="Arial;helvetica" w:cs="Arial;helvetica"/>
          <w:color w:val="800000"/>
          <w:lang w:val="en-US"/>
        </w:rPr>
      </w:pPr>
      <w:r>
        <w:rPr>
          <w:rFonts w:cs="Arial;helvetica" w:ascii="Arial;helvetica" w:hAnsi="Arial;helvetica"/>
          <w:color w:val="8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 xml:space="preserve">by Chuck Berry. Album: </w:t>
      </w:r>
      <w:hyperlink r:id="rId2">
        <w:r>
          <w:rPr>
            <w:rStyle w:val="InternetLink"/>
            <w:sz w:val="48"/>
          </w:rPr>
          <w:t>Moondog Matinee</w:t>
        </w:r>
      </w:hyperlink>
      <w:r>
        <w:rPr>
          <w:sz w:val="48"/>
        </w:rPr>
        <w:t xml:space="preserve"> </w:t>
        <w:br/>
        <w:t xml:space="preserve">© 1973 Arc Music Corp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G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left my home in Norfolk Virgi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ifornia on my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 boarded that Greyhoun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de in into Raliegh on across Caro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pped in Charlotte to by pass Rock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never was a minute l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were ninty miles out of Atlanta by sun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in' out of Georgia st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 had motor trouble that turned into a strugg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fway across Alab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at bow broke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left us stranded in downtown Birmingh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ght away I bought a through train tic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t across Mississippi cl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was on that Midnight Flyer out of Birmingh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okin' into New Orle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body help me get out of Louisi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p me get to Houston 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str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1    &amp;    2    &amp;    3    &amp;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V    ^    V    ^         ^   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are people there who care a little 'bout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on't put the poor boy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orgia born, they bought me a silk su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put luggage in my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oke up high over Albuquer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a jet to the promised 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rkin' on a T-bone ala cart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yin' over to the Golden St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the pilot told us in thirteen minu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would set us at the terminal g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ing low chariot, come down eas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xi to the terminal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t your engines and cool your w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let me make it to the teleph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s Angeles, give me Norfolk Virgi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dewater four ten o n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ll all the folks back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the promised land call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poor boy is on the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lbums/moondog_matine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37:00Z</dcterms:created>
  <dc:creator>John Goldthwaite</dc:creator>
  <dc:description/>
  <dc:language>en-US</dc:language>
  <cp:lastModifiedBy>John Goldthwaite</cp:lastModifiedBy>
  <dcterms:modified xsi:type="dcterms:W3CDTF">2003-01-09T15:42:00Z</dcterms:modified>
  <cp:revision>1</cp:revision>
  <dc:subject/>
  <dc:title>The Promised Land</dc:title>
</cp:coreProperties>
</file>