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Race Is On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G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I feel tears welling up from down deep insi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C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Like my heart's got a big bre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nd a stab of loneliness sharp and painf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A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That I may never sha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You might think that I'm taking it h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C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Since you broke me off with a c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You might wager that I'll hide in sor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D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nd I might lay right down and baw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Now the race is on and here comes pride up the back stret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Heartaches a goin' to the insi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My tears are holding ba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Tryin' not to f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My heart's out of the runn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C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True love scratched for another's sak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The race is on and it looks like heartach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Where the winner loses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One day I ventured in love never once suspec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What the final result would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Now I live in fear of waking up each morn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nd finding that you're gone from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There's an aching pain in my heart for the n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Of the one that I hated to fa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Someone else came out to win h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And I came out in second plac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32:00Z</dcterms:created>
  <dc:creator>John Goldthwaite</dc:creator>
  <dc:description/>
  <dc:language>en-US</dc:language>
  <cp:lastModifiedBy>John Goldthwaite</cp:lastModifiedBy>
  <dcterms:modified xsi:type="dcterms:W3CDTF">2004-09-03T05:35:00Z</dcterms:modified>
  <cp:revision>1</cp:revision>
  <dc:subject/>
  <dc:title>Race Is On, The</dc:title>
</cp:coreProperties>
</file>