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>
          <w:color w:val="000000"/>
        </w:rPr>
      </w:pPr>
      <w:r>
        <w:rPr/>
        <w:t>Ramble On Ro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  D#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like Jack the Ripper, just like Mojo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G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like Billy Sund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          G#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a shotgun ragtime b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D#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like New York City, just like Jeric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         G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ace the halls and climb the wa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get out when they bl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d you say your name was Ramblin Ro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G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mble on baby, settle down ea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mble on Ro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like Jack and Jill, Mama told the jail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hear up, and one cool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ave nothin' for the tail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like Jack and Jill, Papa told the jai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go up, and one go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 yourself a fav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d you say your name was Ramblin Ro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mble on baby, settle down ea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mble on Ro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nna to sing you a hundred verses in ragti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            C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know this song it ain't never gonna e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nna march you up and down along the county l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A           Bm      E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ke you to the leader of a b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like Crazy Otto, just like Wolfman Ja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ttin plush with a royal flus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ces back to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like Mary Shelly, just like Frankenste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lank your chains and count your ch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ry to walk the 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d you say your name was Ramblin Ro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mble on baby, settle down ea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mble on Ro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nna to sing you a hundred verses in ragti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know this song it ain't never gonna e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nna march you up and down along the county l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ke you to the leader of a b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odbye Mama and Pap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odbye Jack and J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#m                       G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grass ain't greener, the wine ain't swee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G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ither side of the h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d you say your name was Ramblin Ro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mble on baby, settle down ea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mble on Ro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Rambleon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Ou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mble On Ro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29:00Z</dcterms:created>
  <dc:creator>John Goldthwaite</dc:creator>
  <dc:description/>
  <dc:language>en-US</dc:language>
  <cp:lastModifiedBy>John Goldthwaite</cp:lastModifiedBy>
  <dcterms:modified xsi:type="dcterms:W3CDTF">2003-01-30T15:31:00Z</dcterms:modified>
  <cp:revision>1</cp:revision>
  <dc:subject/>
  <dc:title>Ramble On Rose</dc:title>
</cp:coreProperties>
</file>