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Love is a burning thing</w:t>
        <w:br/>
        <w:t>and it makes a firery ring</w:t>
        <w:br/>
        <w:t>bound by wild desire</w:t>
        <w:br/>
        <w:t>I fell in to a ring of fire...</w:t>
        <w:br/>
        <w:br/>
        <w:t>I fell in to a burning ring of fire</w:t>
        <w:br/>
        <w:t>I went down,down,down</w:t>
        <w:br/>
        <w:t>and the flames went higher.</w:t>
        <w:br/>
        <w:t>And it burns,burns,burns</w:t>
        <w:br/>
        <w:t>the ring of fire</w:t>
        <w:br/>
        <w:t>the ring of fire.</w:t>
        <w:br/>
        <w:br/>
        <w:t>The taste of love is sweet</w:t>
        <w:br/>
        <w:t>when hearts like our's meet</w:t>
        <w:br/>
        <w:t>I fell for you like a child</w:t>
        <w:br/>
        <w:t>oh, but the fire went wild..</w:t>
        <w:br/>
        <w:br/>
        <w:t>I fell in to a burning ring of fire.....[etc]</w:t>
        <w:br/>
        <w:br/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17:00Z</dcterms:created>
  <dc:creator>Dr. GigaHertz</dc:creator>
  <dc:description/>
  <dc:language>en-US</dc:language>
  <cp:lastModifiedBy>Dr. GigaHertz</cp:lastModifiedBy>
  <dcterms:modified xsi:type="dcterms:W3CDTF">2006-01-06T04:18:00Z</dcterms:modified>
  <cp:revision>1</cp:revision>
  <dc:subject/>
  <dc:title>Love is a burning thing</dc:title>
</cp:coreProperties>
</file>