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Rosa Lee McFall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Recko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Tradition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07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Rosalee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               C#m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ut on the lonely hillside in a cabin low and sm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C#m              E            B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ved the sweetest rose of color my Rosa Lee McF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r eyes were bright and shining and her voice was sweet to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Knew that I would always love her and I hoped that she loved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eyes turned to me, my darlin' and this is what she sai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know that I would always love you when you and I are w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n God way up in heaven one day for her did c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lost my bride, oh how I loved her, my Rosa Lee McF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earched this wide world over through cities great and sm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I never found another like my Rosa Lee McFal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Main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34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rosalee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|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|------------5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4----4--4h6--4--------|------4--6----6-----4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4h6------------------6-----|---6-------------6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7--|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|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|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5----5----5------------------|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4--6----6----6-----6----4h6p4------|---6--4-----4--6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6----|---------6--------6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7--|---------------------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|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rosalee.ram" TargetMode="External"/><Relationship Id="rId4" Type="http://schemas.openxmlformats.org/officeDocument/2006/relationships/hyperlink" Target="../../midi/rosalee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0:09:00Z</dcterms:created>
  <dc:creator>John Goldthwaite</dc:creator>
  <dc:description/>
  <dc:language>en-US</dc:language>
  <cp:lastModifiedBy>John Goldthwaite</cp:lastModifiedBy>
  <dcterms:modified xsi:type="dcterms:W3CDTF">2002-10-02T20:10:00Z</dcterms:modified>
  <cp:revision>1</cp:revision>
  <dc:subject/>
  <dc:title>Rosa Lee McFall</dc:title>
</cp:coreProperties>
</file>