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Run For The Roses</w:t>
      </w:r>
    </w:p>
    <w:p>
      <w:pPr>
        <w:pStyle w:val="Blockquote"/>
        <w:rPr/>
      </w:pPr>
      <w:r>
        <w:rPr>
          <w:b/>
        </w:rPr>
        <w:t>Reach for the sun</w:t>
        <w:br/>
        <w:t>Catch hold of the moon</w:t>
        <w:br/>
        <w:t>They're both too heavy</w:t>
        <w:br/>
        <w:t>but what can you do?</w:t>
        <w:br/>
        <w:t>Reach for the stars</w:t>
        <w:br/>
        <w:t>Smack into the sky</w:t>
        <w:br/>
        <w:t>You don't want to live</w:t>
        <w:br/>
        <w:t>but you're chicken to die</w:t>
        <w:br/>
        <w:t>- chicken to die -</w:t>
        <w:br/>
        <w:br/>
      </w:r>
      <w:r>
        <w:rPr>
          <w:b/>
          <w:i/>
          <w:u w:val="single"/>
        </w:rPr>
        <w:t>Chorus</w:t>
      </w:r>
      <w:r>
        <w:rPr>
          <w:b/>
        </w:rPr>
        <w:br/>
        <w:t>Run, run</w:t>
        <w:br/>
        <w:t>Run for the roses</w:t>
        <w:br/>
        <w:t>Sooner it opens</w:t>
        <w:br/>
        <w:t>the quicker it closes</w:t>
        <w:br/>
        <w:t>Man, oh, man</w:t>
        <w:br/>
        <w:t>Oh friend of mine</w:t>
        <w:br/>
        <w:t>All good things in all good time</w:t>
        <w:br/>
        <w:t>All good things in all good time</w:t>
        <w:br/>
        <w:br/>
        <w:t>Reach for the rose</w:t>
        <w:br/>
        <w:t>Get caught on the briar</w:t>
        <w:br/>
        <w:t>You're warming to love</w:t>
        <w:br/>
        <w:t>Next thing there's a fire</w:t>
        <w:br/>
        <w:t>The trouble with love</w:t>
        <w:br/>
        <w:t>is its other face</w:t>
        <w:br/>
        <w:t>You just want the cup</w:t>
        <w:br/>
        <w:t>you don't want the race</w:t>
        <w:br/>
        <w:t>No, you don't want the race</w:t>
        <w:br/>
        <w:br/>
        <w:t>[</w:t>
      </w:r>
      <w:r>
        <w:rPr>
          <w:b/>
          <w:i/>
        </w:rPr>
        <w:t>chorus</w:t>
      </w:r>
      <w:r>
        <w:rPr>
          <w:b/>
        </w:rPr>
        <w:t>]</w:t>
        <w:br/>
        <w:br/>
        <w:t>Run for the money</w:t>
        <w:br/>
        <w:t>Caught short on the rent</w:t>
        <w:br/>
        <w:t>Big ideas but</w:t>
        <w:br/>
        <w:t>the money's all spent</w:t>
        <w:br/>
        <w:t>If you got the do-re</w:t>
        <w:br/>
        <w:t>I got the mi</w:t>
        <w:br/>
        <w:t>And I got a notion</w:t>
        <w:br/>
        <w:t>we're all at sea</w:t>
        <w:br/>
        <w:t>Yeah, we're all at sea</w:t>
        <w:br/>
        <w:br/>
        <w:t>[</w:t>
      </w:r>
      <w:r>
        <w:rPr>
          <w:b/>
          <w:i/>
        </w:rPr>
        <w:t>chorus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49:00Z</dcterms:created>
  <dc:creator>John Goldthwaite</dc:creator>
  <dc:description/>
  <dc:language>en-US</dc:language>
  <cp:lastModifiedBy>John Goldthwaite</cp:lastModifiedBy>
  <dcterms:modified xsi:type="dcterms:W3CDTF">2003-02-04T15:50:00Z</dcterms:modified>
  <cp:revision>1</cp:revision>
  <dc:subject/>
  <dc:title>Run For The Roses</dc:title>
</cp:coreProperties>
</file>