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St. Stephe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oxomox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/Les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12/2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tephe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tephen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n Theme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int Stephen with a ro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and out of the garden he go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untry garland in the wind and the r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ver he goes the people all compl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Stephen prospered in his ti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he may and he may dec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it matter, does it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                  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ephen would answer if he only knew h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tephen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B Lick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shing well with a golden b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cket hanging clear to h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ll halfway twixt now and th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ephen fill it up and lower down and lower down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tephen.htm" \l "J4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dge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D A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dy finger, dipped in moonl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A           E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iting "What for?" across the morning sk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D A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nlight splatters, dawn with answ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A                E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rkness shrugs and bids the day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D A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peeding arrow, sharp and narr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A                E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a lot of fleeting matters you have spur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D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veral seasons  with their treas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A               E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ap the babe in scarlet colors, call it your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 he doubt or did he t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swers aplenty in the bye and by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lk about your plenty, talk about your il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man gathers what another man spil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int Stephen will rem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he's lost he shall reg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ashore washed by the suds and fo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en here so long, he's got to calling it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tune comes a crawlin', calliope wo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A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pinnin' that curious sense of your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 you answer? Yes I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                   E      D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what would be the answer to the answer ma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46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stephen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7--7-----10--10-----------5---5-------------7---7---7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7--7-----10--10-----------5---5-------------9---9---9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8--8-----11--11-----------6---6-------------9---9---9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9--9-----12--12-----------7---7-------------9---9---9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9--9-----12--12-----------7---7-------------7---7---7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7--7-----10--10-----------5---5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10--9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2-12---------------9--10--12--10--9---------10--12--12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--5------------5--5--------------7---7---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7--7------------5--5--------------7---7---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7--7------------6--6--------------8---8---8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7--7------------7--7--------------9---9---9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5--5------------7--7--------------9---9---9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5--5--------------7---7---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10--9------11--11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9--10--12--10--9---------10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--5------------5---5-------------7---7---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5--5------------7---7-------------9---9---9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6--6------------7---7-------------9---9---9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7--7------------7---7-------------9---9---9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7--7------------5---5-------------7---7---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--5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9--10--12--10--9--10--9------12--12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12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--5------------5---5--------7---7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7--7------------5---5--------7---7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7--7------------6---6--------8---8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7--7------------7---7--------9---9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5--5------------7---7--------9---9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5---5--------7---7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10--9--10--9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12--12--10--9---10--9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11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tephe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Main Th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stephen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0-------2-----------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0-------3-----------2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-------2-----------2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2-------0-----------2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2-------------------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0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9--9--9^11/9--7--7--------7-------7--9^11/9--7---7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7h9-----7h9---------------9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0--------2----------------0------------------------0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0--------3----------------2------------------------0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--------2----------------2------------------------1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2--------0----------------2------------------------2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2-------------------------0------------------------2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0--------------------------------------------------0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9--9--9^11/9--7--9--7-----9--7--9--7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9--7--9p7-----7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10---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Stephe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 L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stephen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o Chord                                         |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9p7--------9^7--------7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9-------------------9---7------------7^9----7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9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9">
        <w:r>
          <w:rPr>
            <w:rStyle w:val="InternetLink"/>
          </w:rPr>
          <w:t>RA Tab Support Audio (10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0">
        <w:r>
          <w:rPr>
            <w:rStyle w:val="InternetLink"/>
          </w:rPr>
          <w:t>MIDI Tab Support Audio (stephen4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D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10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12-12------12-10-12p10-9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    A         E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10-9-10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9---------9-10-12-10-12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11-9-11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          D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10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12-12------12-10-12p10-9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    A         E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10-9-1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9---------9-10-9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11-9-11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          D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10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12-12------12-10-12p10-9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    A         E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10-9-10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9---------9-10-12-10-12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11-9-11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          D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10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12-12------12-10-12p10-9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    A          E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9----9-10-9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9-10-9----10-9-12-10---12--------12-10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11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stphnint.ram" TargetMode="External"/><Relationship Id="rId4" Type="http://schemas.openxmlformats.org/officeDocument/2006/relationships/hyperlink" Target="../../midi/stephen.mid" TargetMode="External"/><Relationship Id="rId5" Type="http://schemas.openxmlformats.org/officeDocument/2006/relationships/hyperlink" Target="../../rams/stphnthm.ram" TargetMode="External"/><Relationship Id="rId6" Type="http://schemas.openxmlformats.org/officeDocument/2006/relationships/hyperlink" Target="../../midi/stephen2.mid" TargetMode="External"/><Relationship Id="rId7" Type="http://schemas.openxmlformats.org/officeDocument/2006/relationships/hyperlink" Target="../../rams/stephenb.ram" TargetMode="External"/><Relationship Id="rId8" Type="http://schemas.openxmlformats.org/officeDocument/2006/relationships/hyperlink" Target="../../midi/stephen3.mid" TargetMode="External"/><Relationship Id="rId9" Type="http://schemas.openxmlformats.org/officeDocument/2006/relationships/hyperlink" Target="../../rams/stphnbrd.ram" TargetMode="External"/><Relationship Id="rId10" Type="http://schemas.openxmlformats.org/officeDocument/2006/relationships/hyperlink" Target="../../midi/stephen4.mi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28:00Z</dcterms:created>
  <dc:creator>John Goldthwaite</dc:creator>
  <dc:description/>
  <dc:language>en-US</dc:language>
  <cp:lastModifiedBy>John Goldthwaite</cp:lastModifiedBy>
  <dcterms:modified xsi:type="dcterms:W3CDTF">2002-10-17T20:33:00Z</dcterms:modified>
  <cp:revision>1</cp:revision>
  <dc:subject/>
  <dc:title>St</dc:title>
</cp:coreProperties>
</file>