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rPr>
      </w:pPr>
      <w:r>
        <w:rPr>
          <w:sz w:val="28"/>
        </w:rPr>
        <w:t xml:space="preserve">Saint Stephen </w:t>
      </w:r>
    </w:p>
    <w:p>
      <w:pPr>
        <w:pStyle w:val="Normal"/>
        <w:rPr/>
      </w:pPr>
      <w:r>
        <w:rPr>
          <w:b/>
          <w:sz w:val="28"/>
        </w:rPr>
        <w:t>Lyrics:</w:t>
      </w:r>
      <w:r>
        <w:rPr>
          <w:sz w:val="28"/>
        </w:rPr>
        <w:t xml:space="preserve"> </w:t>
      </w:r>
      <w:r>
        <w:rPr>
          <w:i/>
          <w:sz w:val="28"/>
        </w:rPr>
        <w:t>Robert Hunter</w:t>
      </w:r>
      <w:r>
        <w:rPr>
          <w:sz w:val="28"/>
        </w:rPr>
        <w:br/>
      </w:r>
      <w:r>
        <w:rPr>
          <w:b/>
          <w:sz w:val="28"/>
        </w:rPr>
        <w:t>Music:</w:t>
      </w:r>
      <w:r>
        <w:rPr>
          <w:sz w:val="28"/>
        </w:rPr>
        <w:t xml:space="preserve"> </w:t>
      </w:r>
      <w:r>
        <w:rPr>
          <w:i/>
          <w:sz w:val="28"/>
        </w:rPr>
        <w:t>Jerry Garcia/Phil Lesh</w:t>
      </w:r>
      <w:r>
        <w:rPr>
          <w:sz w:val="28"/>
        </w:rPr>
        <w:br/>
        <w:br/>
        <w:t xml:space="preserve">See also </w:t>
      </w:r>
      <w:hyperlink r:id="rId2">
        <w:r>
          <w:rPr>
            <w:rStyle w:val="InternetLink"/>
            <w:sz w:val="28"/>
          </w:rPr>
          <w:t>David Dodd's Annotated Lyrics Site</w:t>
        </w:r>
      </w:hyperlink>
      <w:r>
        <w:rPr>
          <w:sz w:val="28"/>
        </w:rPr>
        <w:t xml:space="preserve"> entry for this song. </w:t>
      </w:r>
    </w:p>
    <w:p>
      <w:pPr>
        <w:pStyle w:val="Blockquote"/>
        <w:rPr>
          <w:sz w:val="28"/>
        </w:rPr>
      </w:pPr>
      <w:r>
        <w:rPr>
          <w:sz w:val="28"/>
        </w:rPr>
        <w:t>Saint Stephen with a rose</w:t>
        <w:br/>
        <w:t>In and out of the garden he goes</w:t>
        <w:br/>
        <w:t>Country garden in the wind and the rain</w:t>
        <w:br/>
        <w:t>Wherever he goes the people all complain</w:t>
        <w:br/>
        <w:br/>
        <w:t>Stephen prosper in his time</w:t>
        <w:br/>
        <w:t>Well he may, and he may decide</w:t>
        <w:br/>
        <w:t>Did it matter, does it now?</w:t>
        <w:br/>
        <w:t>Stephen would answer if he only knew how</w:t>
        <w:br/>
        <w:br/>
        <w:t>Wishing well with a golden bell</w:t>
        <w:br/>
        <w:t>Bucket hanging clear to hell</w:t>
        <w:br/>
        <w:t>Hell half way twixt now and then</w:t>
        <w:br/>
        <w:t>Stephen fill it up and lower down, and lower down again</w:t>
        <w:br/>
        <w:br/>
        <w:t>Lady finger, dipped in moonlight</w:t>
        <w:br/>
        <w:t>Writing "What for?" across the morning sky</w:t>
        <w:br/>
        <w:t>Sunlight splatters dawn with answers</w:t>
        <w:br/>
        <w:t>Darkness shrugs and bids the day goodbye</w:t>
        <w:br/>
        <w:br/>
        <w:t>Speeding arrow, sharp and narrow</w:t>
        <w:br/>
        <w:t>What a lot of fleeting matters you have spurned</w:t>
        <w:br/>
        <w:t>Several seasons with their treasons</w:t>
        <w:br/>
        <w:t>Wrap the babe in scarlet colours, call it your own</w:t>
        <w:br/>
        <w:br/>
        <w:t>Did he doubt or did he try?</w:t>
        <w:br/>
        <w:t>Answers a-plenty in the by and by</w:t>
        <w:br/>
        <w:t>Talk about your plenty, talk about your ills</w:t>
        <w:br/>
        <w:t>One man gathers what another man spills</w:t>
        <w:br/>
        <w:br/>
        <w:t>Saint Stephen will remain</w:t>
        <w:br/>
        <w:t>All he's lost he shall regain</w:t>
        <w:br/>
        <w:t>Seashore washed by the suds and the foam</w:t>
        <w:br/>
        <w:t>Been here so long he's got to calling it home</w:t>
        <w:br/>
        <w:br/>
        <w:t>Fortune comes a-crawling, Calliope woman</w:t>
        <w:br/>
        <w:t>Spinning that curious sense of your own</w:t>
        <w:br/>
        <w:t>Can you answer? Yes I can</w:t>
        <w:br/>
        <w:t>But what would be the answer to the answer man?</w:t>
        <w:br/>
        <w:br/>
        <w:t>----------</w:t>
        <w:br/>
        <w:t xml:space="preserve">High green chilly winds and windy vines in loops </w:t>
      </w:r>
      <w:hyperlink w:anchor="note1">
        <w:r>
          <w:rPr>
            <w:rStyle w:val="InternetLink"/>
            <w:sz w:val="28"/>
          </w:rPr>
          <w:t>(</w:t>
        </w:r>
        <w:r>
          <w:rPr>
            <w:rStyle w:val="InternetLink"/>
            <w:i/>
            <w:sz w:val="28"/>
          </w:rPr>
          <w:t>note 1</w:t>
        </w:r>
        <w:r>
          <w:rPr>
            <w:rStyle w:val="InternetLink"/>
            <w:sz w:val="28"/>
          </w:rPr>
          <w:t>)</w:t>
        </w:r>
      </w:hyperlink>
      <w:r>
        <w:rPr>
          <w:sz w:val="28"/>
        </w:rPr>
        <w:br/>
        <w:t>Around the twined shafts of lavender</w:t>
        <w:br/>
        <w:t>They're crawling to the sun</w:t>
        <w:br/>
        <w:br/>
        <w:t>Underfoot the ground is patched</w:t>
        <w:br/>
        <w:t>With climbing arms of ivy wrapped</w:t>
        <w:br/>
        <w:t>Around the manzanita stark and shiny in the breeze</w:t>
        <w:br/>
        <w:br/>
        <w:t>Wonder who will water all the children of the garden</w:t>
        <w:br/>
        <w:t>When they sigh about the barren lack</w:t>
        <w:br/>
        <w:t>Of rain and droop so hungry 'neath the sky</w:t>
        <w:br/>
        <w:br/>
        <w:t>William Tell has stretched his bow</w:t>
        <w:br/>
        <w:t>Till it won't stretch no furthermore</w:t>
        <w:br/>
        <w:t xml:space="preserve">And/or it will require a change that hasn't come before </w:t>
      </w:r>
      <w:hyperlink w:anchor="note2">
        <w:r>
          <w:rPr>
            <w:rStyle w:val="InternetLink"/>
            <w:sz w:val="28"/>
          </w:rPr>
          <w:t>(</w:t>
        </w:r>
        <w:r>
          <w:rPr>
            <w:rStyle w:val="InternetLink"/>
            <w:i/>
            <w:sz w:val="28"/>
          </w:rPr>
          <w:t>Note 2</w:t>
        </w:r>
        <w:r>
          <w:rPr>
            <w:rStyle w:val="InternetLink"/>
            <w:sz w:val="28"/>
          </w:rPr>
          <w:t>)</w:t>
        </w:r>
      </w:hyperlink>
    </w:p>
    <w:p>
      <w:pPr>
        <w:pStyle w:val="Normal"/>
        <w:rPr/>
      </w:pPr>
      <w:r>
        <w:rPr>
          <w:i/>
          <w:sz w:val="28"/>
          <w:u w:val="single"/>
        </w:rPr>
        <w:t>Notes</w:t>
      </w:r>
      <w:r>
        <w:rPr>
          <w:sz w:val="28"/>
        </w:rPr>
        <w:br/>
        <w:t xml:space="preserve">(1) this section was omitted from the version on "Aoxomoxoa" and dropped by the Dead in versions after 1969. Because of this, some have questioned whether it should really be seen as part of </w:t>
      </w:r>
      <w:hyperlink r:id="rId3">
        <w:r>
          <w:rPr>
            <w:rStyle w:val="InternetLink"/>
            <w:sz w:val="28"/>
          </w:rPr>
          <w:t>The Eleven</w:t>
        </w:r>
      </w:hyperlink>
      <w:r>
        <w:rPr>
          <w:sz w:val="28"/>
        </w:rPr>
        <w:t xml:space="preserve"> instead. But Robert Hunter includes these words under "Saint Stephen" in the lyrics in his book "Box Of Rain".</w:t>
        <w:br/>
        <w:t>(2) in early versions (such as on "Two From The Vault") this was sung as "</w:t>
      </w:r>
      <w:r>
        <w:rPr>
          <w:i/>
          <w:sz w:val="28"/>
        </w:rPr>
        <w:t>And when he will release it, will it pair the apple core?</w:t>
      </w:r>
      <w:r>
        <w:rPr>
          <w:sz w:val="28"/>
        </w:rPr>
        <w:t>"</w:t>
        <w:br/>
        <w:b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ucsc.edu/GDead/AGDL/stephen.html" TargetMode="External"/><Relationship Id="rId3" Type="http://schemas.openxmlformats.org/officeDocument/2006/relationships/hyperlink" Target="../in/ELEV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0:00Z</dcterms:created>
  <dc:creator>John Goldthwaite</dc:creator>
  <dc:description/>
  <dc:language>en-US</dc:language>
  <cp:lastModifiedBy>John Goldthwaite</cp:lastModifiedBy>
  <dcterms:modified xsi:type="dcterms:W3CDTF">2002-10-17T20:25:00Z</dcterms:modified>
  <cp:revision>1</cp:revision>
  <dc:subject/>
  <dc:title>Saint Stephen </dc:title>
</cp:coreProperties>
</file>