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See That My Grave Is Kept Clean</w:t>
      </w:r>
    </w:p>
    <w:p>
      <w:pPr>
        <w:pStyle w:val="Normal"/>
        <w:rPr/>
      </w:pPr>
      <w:r>
        <w:rPr/>
        <w:t xml:space="preserve">(Blind Lemon Jefferson) </w:t>
        <w:br/>
        <w:t xml:space="preserve">Peformed by Bob Dylan on </w:t>
      </w:r>
      <w:hyperlink r:id="rId2">
        <w:r>
          <w:rPr>
            <w:rStyle w:val="InternetLink"/>
            <w:i/>
          </w:rPr>
          <w:t>Bob Dylan</w:t>
        </w:r>
      </w:hyperlink>
      <w:r>
        <w:rPr>
          <w:rStyle w:val="Emphasis"/>
        </w:rPr>
        <w:t xml:space="preserve"> </w:t>
      </w:r>
      <w:r>
        <w:rPr/>
        <w:t>(1962)</w:t>
      </w:r>
    </w:p>
    <w:p>
      <w:pPr>
        <w:pStyle w:val="Normal"/>
        <w:rPr/>
      </w:pPr>
      <w:r>
        <w:rPr/>
        <w:t>Dropped D tuning (D-A-d-g-b-e')</w:t>
      </w:r>
    </w:p>
    <w:p>
      <w:pPr>
        <w:pStyle w:val="Normal"/>
        <w:rPr/>
      </w:pPr>
      <w:r>
        <w:rPr/>
        <w:t>Chord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0002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/c  x300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/b  x20030</w:t>
      </w:r>
    </w:p>
    <w:p>
      <w:pPr>
        <w:pStyle w:val="Normal"/>
        <w:rPr/>
      </w:pPr>
      <w:r>
        <w:rPr/>
        <w:t>\ = slide dow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r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:   .   .   .     :   .   .   .     :   .   .   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2-2-(etc.)----|-----------------|-----------------|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3-3-----------|-----------------|-----------------|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2-3-----------|-----------------|-----------------|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0-0---0-----3-|-3-0-------------|-----------------|-0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0-----3---------|-----3-0---------|---------------3-|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0---------------|---------0--\3---|-0--\3---0-------|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D          D/c        D/b    D    (/c-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 there's one kind-a favor I'll ask of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D          D/c        D/b    D    (/c-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 there's one kind-a favor I'll ask of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D        D/c        D/b    D    (/c-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's just one kind favor I'll ask of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           D/c      /b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can see that my grave is kept cle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         /c     /b        D   (/c-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re's two white horses following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D         /c     /b        D   (/c-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re's two white horses following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D         /c     /b         (5th str: 0h2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got two white horses following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     c  /b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iting on my burying g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d you ever hear that coughin' s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d you ever hear that coughin' s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d you ever hear that coughin' s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ans another poor boy is underg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d you ever hear them church bells t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you ever hear that church bells t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d you ever hear them church bells t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ans another poor boy is dead and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my heart stopped beating and my hands turned c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my heart stopped beating and my hands turned c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my heart stopped beating and my hands turned c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I believe what the bible to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's just one last favor I'll ask of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re's one last favor I'll ask of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's just one last favor I'll ask of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e that my grave is kept cle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1:10:00Z</dcterms:created>
  <dc:creator>John Goldthwaite</dc:creator>
  <dc:description/>
  <dc:language>en-US</dc:language>
  <cp:lastModifiedBy>John Goldthwaite</cp:lastModifiedBy>
  <dcterms:modified xsi:type="dcterms:W3CDTF">2004-05-22T01:11:00Z</dcterms:modified>
  <cp:revision>1</cp:revision>
  <dc:subject/>
  <dc:title>See That My Grave Is Kept Clean</dc:title>
</cp:coreProperties>
</file>