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Shady Grov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hady Gr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1/11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nks to Steve Coppersmith for pitching in on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hadyg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A Sample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aches in the summer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pples in the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I can't get the girl I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don't want none at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dy Grove, my littl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dy Grove,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dy Grove, my littl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bound for Shady Gr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sh I had a banjo st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de of golden t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 tune I'd play on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sh that girl was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sh I had a needle and thr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ne as I could s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d sew that pretty girl to my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down the road I'd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come here to fiddle and 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come here to ta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here to fiddle and 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ome here to ma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 night when I go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wife, I try to pleas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more I try, the worse she g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mned if I don't leave h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 Sample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MIDI Tab Support Audio (shadygr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3--5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h3--3--3----3h5--3-------|--3--3--3h5--6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5--5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5h8---5p3------3--5--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6------------5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5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5--5---6p5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5--------------7--5--7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shadygr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52:00Z</dcterms:created>
  <dc:creator>John Goldthwaite</dc:creator>
  <dc:description/>
  <dc:language>en-US</dc:language>
  <cp:lastModifiedBy>John Goldthwaite</cp:lastModifiedBy>
  <dcterms:modified xsi:type="dcterms:W3CDTF">2002-10-11T21:52:00Z</dcterms:modified>
  <cp:revision>1</cp:revision>
  <dc:subject/>
  <dc:title>Shady Grove</dc:title>
</cp:coreProperties>
</file>