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Shambala</w:t>
      </w:r>
      <w:r>
        <w:rPr>
          <w:sz w:val="28"/>
        </w:rPr>
        <w:br/>
        <w:br/>
        <w:t>Wash away my troubles, wash away my pain</w:t>
        <w:br/>
        <w:t>With the rain in Shambala</w:t>
        <w:br/>
        <w:t>Wash away my sorrows, wash away my shame</w:t>
        <w:br/>
        <w:t>With the rain in Shambala</w:t>
        <w:br/>
        <w:br/>
        <w:t>*Ooooh... yeah</w:t>
        <w:br/>
        <w:t>Yeah yeah yeah yeah yeah*</w:t>
        <w:br/>
        <w:br/>
        <w:t>Everyone is helpful, everyone is kind</w:t>
        <w:br/>
        <w:t>On the road to Shambala</w:t>
        <w:br/>
        <w:t>Everyone is lucky, everyone is so kind</w:t>
        <w:br/>
        <w:t>On the road to Shambala</w:t>
        <w:br/>
        <w:br/>
        <w:t>How does your light shine</w:t>
        <w:br/>
        <w:t>In the halls of Shambala</w:t>
        <w:br/>
        <w:t>How does your light shine</w:t>
        <w:br/>
        <w:t>In the halls of Shambala</w:t>
        <w:br/>
        <w:br/>
        <w:t>I can tell my sister 'bout the flowers in her eyes</w:t>
        <w:br/>
        <w:t>On the road to Shambala</w:t>
        <w:br/>
        <w:t>I can tell my brother 'bout the flowers in his eyes</w:t>
        <w:br/>
        <w:t>On the road to Shambala</w:t>
        <w:br/>
        <w:br/>
        <w:t>How does your light shine</w:t>
        <w:br/>
        <w:t>In the halls of Shambala</w:t>
        <w:br/>
        <w:t>How does your light shine</w:t>
        <w:br/>
        <w:t>In the halls of Shambala</w:t>
        <w:br/>
        <w:t>Tell me how, how does your light shine</w:t>
        <w:br/>
        <w:t>In the halls of Shambala</w:t>
        <w:br/>
        <w:t>Tell me how, how does your light shine</w:t>
        <w:br/>
        <w:t>In the halls of Shambala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20:14:00Z</dcterms:created>
  <dc:creator>John Goldthwaite</dc:creator>
  <dc:description/>
  <dc:language>en-US</dc:language>
  <cp:lastModifiedBy>John Goldthwaite</cp:lastModifiedBy>
  <dcterms:modified xsi:type="dcterms:W3CDTF">2001-12-21T20:14:00Z</dcterms:modified>
  <cp:revision>1</cp:revision>
  <dc:subject/>
  <dc:title>Shambala</dc:title>
</cp:coreProperties>
</file>