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 xml:space="preserve">She Belongs To Me </w:t>
      </w:r>
    </w:p>
    <w:p>
      <w:pPr>
        <w:pStyle w:val="Normal"/>
        <w:rPr/>
      </w:pPr>
      <w:r>
        <w:rPr>
          <w:b/>
        </w:rPr>
        <w:t>Lyrics:</w:t>
      </w:r>
      <w:r>
        <w:rPr/>
        <w:t xml:space="preserve"> </w:t>
      </w:r>
      <w:r>
        <w:rPr>
          <w:i/>
        </w:rPr>
        <w:t>Bob Dylan</w:t>
      </w:r>
      <w:r>
        <w:rPr/>
        <w:br/>
      </w:r>
      <w:r>
        <w:rPr>
          <w:b/>
        </w:rPr>
        <w:t>Music:</w:t>
      </w:r>
      <w:r>
        <w:rPr/>
        <w:t xml:space="preserve"> </w:t>
      </w:r>
      <w:r>
        <w:rPr>
          <w:i/>
        </w:rPr>
        <w:t>Bob Dylan</w:t>
      </w:r>
      <w:r>
        <w:rPr/>
        <w:br/>
        <w:br/>
      </w:r>
      <w:r>
        <w:rPr>
          <w:i/>
        </w:rPr>
        <w:t>Played by the Grateful Dead on at least one occasion in 1966, and then revived briefly in 1985.</w:t>
      </w:r>
      <w:r>
        <w:rPr/>
        <w:t xml:space="preserve"> </w:t>
      </w:r>
    </w:p>
    <w:p>
      <w:pPr>
        <w:pStyle w:val="Blockquote"/>
        <w:rPr/>
      </w:pPr>
      <w:r>
        <w:rPr/>
        <w:t>She's got everything she needs, she's an artist, she don't look back</w:t>
        <w:br/>
        <w:t>She's got everything she needs, she's an artist, she don't look back</w:t>
        <w:br/>
        <w:t>She can take the dark out of the night time</w:t>
        <w:br/>
        <w:t>And paint the daytime black</w:t>
        <w:br/>
        <w:br/>
        <w:t xml:space="preserve">You will start out standing, proud to steal her anything she sees </w:t>
      </w:r>
      <w:hyperlink w:anchor="note1">
        <w:r>
          <w:rPr>
            <w:rStyle w:val="InternetLink"/>
          </w:rPr>
          <w:t>(</w:t>
        </w:r>
        <w:r>
          <w:rPr>
            <w:rStyle w:val="InternetLink"/>
            <w:i/>
          </w:rPr>
          <w:t>note 1</w:t>
        </w:r>
        <w:r>
          <w:rPr>
            <w:rStyle w:val="InternetLink"/>
          </w:rPr>
          <w:t>)</w:t>
        </w:r>
      </w:hyperlink>
      <w:r>
        <w:rPr/>
        <w:br/>
        <w:t>You will start out standing, proud to steal her anything she sees</w:t>
        <w:br/>
        <w:t>But you will wind up peeking through a key hole</w:t>
        <w:br/>
        <w:t xml:space="preserve">Down upon your knees </w:t>
      </w:r>
      <w:hyperlink w:anchor="note2">
        <w:r>
          <w:rPr>
            <w:rStyle w:val="InternetLink"/>
          </w:rPr>
          <w:t>(</w:t>
        </w:r>
        <w:r>
          <w:rPr>
            <w:rStyle w:val="InternetLink"/>
            <w:i/>
          </w:rPr>
          <w:t>note 2</w:t>
        </w:r>
        <w:r>
          <w:rPr>
            <w:rStyle w:val="InternetLink"/>
          </w:rPr>
          <w:t>)</w:t>
        </w:r>
      </w:hyperlink>
      <w:r>
        <w:rPr/>
        <w:br/>
        <w:br/>
        <w:t xml:space="preserve">She wears an Egyptian ring, that sparkles before she speaks </w:t>
      </w:r>
      <w:hyperlink w:anchor="note3">
        <w:r>
          <w:rPr>
            <w:rStyle w:val="InternetLink"/>
          </w:rPr>
          <w:t>(</w:t>
        </w:r>
        <w:r>
          <w:rPr>
            <w:rStyle w:val="InternetLink"/>
            <w:i/>
          </w:rPr>
          <w:t>note 3</w:t>
        </w:r>
        <w:r>
          <w:rPr>
            <w:rStyle w:val="InternetLink"/>
          </w:rPr>
          <w:t>)</w:t>
        </w:r>
      </w:hyperlink>
      <w:r>
        <w:rPr/>
        <w:br/>
        <w:t>She wears an Egyptian ring, that sparkles before she speaks</w:t>
        <w:br/>
        <w:t>She's a hypnotist collector</w:t>
        <w:br/>
        <w:t>You are a walking antique</w:t>
        <w:br/>
        <w:br/>
        <w:t>She never stumbles, she's got no place to fall</w:t>
        <w:br/>
        <w:t>She never stumbles, she's got no place to fall</w:t>
        <w:br/>
        <w:t>She's nobody's child</w:t>
        <w:br/>
        <w:t>The law can't touch her at all</w:t>
        <w:br/>
        <w:br/>
        <w:t>Bow down to her on Sunday, salute her when her birthday comes</w:t>
        <w:br/>
        <w:t>Bow down to her on Sunday, salute her when her birthday comes</w:t>
        <w:br/>
        <w:t>For Halloween buy her a trumpet</w:t>
        <w:br/>
        <w:t xml:space="preserve">And for Christmas, get her a drum </w:t>
      </w:r>
      <w:hyperlink w:anchor="note4">
        <w:r>
          <w:rPr>
            <w:rStyle w:val="InternetLink"/>
          </w:rPr>
          <w:t>(</w:t>
        </w:r>
        <w:r>
          <w:rPr>
            <w:rStyle w:val="InternetLink"/>
            <w:i/>
          </w:rPr>
          <w:t>note 4</w:t>
        </w:r>
        <w:r>
          <w:rPr>
            <w:rStyle w:val="InternetLink"/>
          </w:rPr>
          <w:t>)</w:t>
        </w:r>
      </w:hyperlink>
      <w:r>
        <w:rPr/>
        <w:br/>
        <w:br/>
        <w:t>She's got everything she needs, she's an artist, she don't look back</w:t>
        <w:br/>
        <w:t>She's got everything she needs, she's an artist, she don't look back</w:t>
        <w:br/>
        <w:t>She can take the dark out of the night time</w:t>
        <w:br/>
        <w:t>And paint the daytime black</w:t>
        <w:br/>
        <w:br/>
        <w:t>She can take the dark out of the night time</w:t>
        <w:br/>
        <w:t>And paint the daytime black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1:40:00Z</dcterms:created>
  <dc:creator>John Goldthwaite</dc:creator>
  <dc:description/>
  <dc:language>en-US</dc:language>
  <cp:lastModifiedBy>John Goldthwaite</cp:lastModifiedBy>
  <dcterms:modified xsi:type="dcterms:W3CDTF">2002-11-15T15:55:00Z</dcterms:modified>
  <cp:revision>2</cp:revision>
  <dc:subject/>
  <dc:title>She Belongs To Me </dc:title>
</cp:coreProperties>
</file>