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Shining S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Graham/Richmon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7/1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Thanks to Glen Molchan &amp; David McKenny for their contributions he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 B   E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B          E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, you are my shining st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       E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go away, oh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             E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ant to be right here where you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B       E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ll my dying day, oh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times I've tried to f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love like yours and mine, oh ba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rl, don't you realize how you hypnoti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ke me love you each time, oh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          E               F#         F# B F#       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, I'll never leave you lone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E           F#                        G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ll give my love to you only, to you only, to you on-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y nights when we're lying here next to each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st in love, oh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by, when we touch, I love you so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re all I've ever dreamed of, oh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st v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 v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54:00Z</dcterms:created>
  <dc:creator>John Goldthwaite</dc:creator>
  <dc:description/>
  <dc:language>en-US</dc:language>
  <cp:lastModifiedBy>John Goldthwaite</cp:lastModifiedBy>
  <dcterms:modified xsi:type="dcterms:W3CDTF">2002-08-22T14:55:00Z</dcterms:modified>
  <cp:revision>1</cp:revision>
  <dc:subject/>
  <dc:title>Shining Star</dc:title>
</cp:coreProperties>
</file>