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ip Of Foo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G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nt to see the captain,                     F#o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#o7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gest I could find,           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E      F           Em          |   |   X   |   X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id my proposition down,         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m             G                     |   |   |   X   |  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id it on the line.              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F         C     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on't slave for beggar's pay,   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                Dm              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wise gold and jewels,         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I would slave to learn the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         F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sink your ship of fo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       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ip of fools on a cruel s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          F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ip of fools sail away from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F#o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was later than I thought when I first believed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m                G        F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I cannot share your laughter, ship of fo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w your first ship sink and dr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rockin' of the bo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all that could not sink or sw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just left there to flo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on't leave you drifting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whoa it makes me wi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irty years upon my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have you call me chi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ip of fools on a cruel s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ip of fools sail away from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was later than I thought when I first believed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I cannot share your laughter, ship of fo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bottles stand as emp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they were filled bef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me there was and plen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from that cup no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 I could not caution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till might warn a few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't lend your hand to raise no f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op no ship of fo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ip of fools on a cruel s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ip of fools sail away from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was later than I thought, when I first believed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I cannot share your laughter, ship of fo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was later than I thought when I first believed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I cannot share your laughter, ship of fool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MP3 Tab Support Audio (2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MIDI Tab Support Audio (shipfool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3-4-5---5^7--5--7----5--3--3--------3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5---------------------------------3^5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384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rukind.org/mp3/shipfool.mp3" TargetMode="External"/><Relationship Id="rId3" Type="http://schemas.openxmlformats.org/officeDocument/2006/relationships/hyperlink" Target="http://audio.rukind.org/midi/shipfool.m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27:00Z</dcterms:created>
  <dc:creator>Dr. GigaHertz</dc:creator>
  <dc:description/>
  <dc:language>en-US</dc:language>
  <cp:lastModifiedBy>Dr. GigaHertz</cp:lastModifiedBy>
  <dcterms:modified xsi:type="dcterms:W3CDTF">2007-04-13T03:28:00Z</dcterms:modified>
  <cp:revision>1</cp:revision>
  <dc:subject/>
  <dc:title>Ship Of Fools</dc:title>
</cp:coreProperties>
</file>