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So Many Roads</w:t>
      </w:r>
    </w:p>
    <w:p>
      <w:pPr>
        <w:pStyle w:val="H3"/>
        <w:rPr/>
      </w:pPr>
      <w:r>
        <w:rPr>
          <w:rStyle w:val="Emphasis"/>
        </w:rPr>
        <w:t>N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3/22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  <w:t xml:space="preserve">You may want to try this in the key of D instead. Click </w:t>
      </w:r>
      <w:hyperlink r:id="rId3">
        <w:r>
          <w:rPr>
            <w:rStyle w:val="InternetLink"/>
          </w:rPr>
          <w:t>here</w:t>
        </w:r>
      </w:hyperlink>
      <w:r>
        <w:rPr/>
        <w:t xml:space="preserve"> to learn about transpos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ght I heard a blackbird singin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 on Bluebird H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C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ll me a whinin' boy if you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rn where the sun don't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 don't deny my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        D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t no place to go, ain't that a sh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ght I heard that KC whist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anin sweet and 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ght I heard that KC when she b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wn where the sun don't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erneath the Kokom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nin boy - got no place to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Am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many roads I tell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B7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many roads I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G              Fmaj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I want is one to take me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untain high, river w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B7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many roads to r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G               Fmaj7       Em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many roads - so many roa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ought I heard a jug band playin' "If you don't  who else will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over on the far side of the h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I know is the sun don't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rain refuse to f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you don't seem to hear me when I c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nd inside, the wind out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ngled in the window bl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ll me why you treat me so unk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wn where the sun don't s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nely and I call your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place left to go - ain't that a sh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w York to San Francis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many roads I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I want is one to take me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Dm               B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high road to the 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Em           A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many roads I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G               Fmaj7    Esus4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many roads - so many roa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Somnyrds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Trill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land of the midnight s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re the ice blue roses g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ong the roads of gold and silver s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wlin' wide or moanin' 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many roads I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      D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many roads to ease my so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Many roads to ease my soul ...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Tr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4">
        <w:r>
          <w:rPr>
            <w:rStyle w:val="InternetLink"/>
          </w:rPr>
          <w:t>RA Tab Support Audio (14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5">
        <w:r>
          <w:rPr>
            <w:rStyle w:val="InternetLink"/>
          </w:rPr>
          <w:t>MIDI Tab Support Audio (somnyrds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         G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2------------3-------5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3------------3----5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------2---4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Transpos.htm" TargetMode="External"/><Relationship Id="rId4" Type="http://schemas.openxmlformats.org/officeDocument/2006/relationships/hyperlink" Target="../../rams/somnyrds.ram" TargetMode="External"/><Relationship Id="rId5" Type="http://schemas.openxmlformats.org/officeDocument/2006/relationships/hyperlink" Target="../../midi/somnyrds.mi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57:00Z</dcterms:created>
  <dc:creator>John Goldthwaite</dc:creator>
  <dc:description/>
  <dc:language>en-US</dc:language>
  <cp:lastModifiedBy>John Goldthwaite</cp:lastModifiedBy>
  <dcterms:modified xsi:type="dcterms:W3CDTF">2002-08-22T14:58:00Z</dcterms:modified>
  <cp:revision>1</cp:revision>
  <dc:subject/>
  <dc:title>So Many Roads</dc:title>
</cp:coreProperties>
</file>