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goes u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st come dow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inning w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t to go arou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kin' 'bout your troub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's a cryin' s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de a painted po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 the spinning wheel sp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got no mon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got no h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inning w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 al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kin' 'bout your troubles an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never lear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de a painted po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 the spinning wheel tur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d you fi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r directing 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 the straight and narrow highwa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uld you mind a reflecting 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st let it sh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in your mi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show you, the colo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t are re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meone's wait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ust for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nning wh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inning tr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op all your troubles by the rivers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de a painted po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the spinning wheel f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52:00Z</dcterms:created>
  <dc:creator>John Goldthwaite</dc:creator>
  <dc:description/>
  <dc:language>en-US</dc:language>
  <cp:lastModifiedBy>John Goldthwaite</cp:lastModifiedBy>
  <dcterms:modified xsi:type="dcterms:W3CDTF">2004-07-15T05:53:00Z</dcterms:modified>
  <cp:revision>2</cp:revision>
  <dc:subject/>
  <dc:title>What goes up </dc:title>
</cp:coreProperties>
</file>