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agger L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1948, Xmas eve, with a full moon over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agger Lee shot Billy DeLio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he blew that poor boy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 you know what he shot him fo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do you make of that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Billy DeLions threw the lucky di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on Stagger Lee's Stetson ha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ayo, Bayo, tell me how can this b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arrest the girls for turning trick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're scared of Stagger L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agger Lee is a madman and he shot my Billy 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ayo go get him or give the job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lia DeLions, dear sweet Delia-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the hell can I arrest him? He's twice as big as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don't ask me to go downtown, I won't come back alive [no more]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only is that mother big but he packs a .45 [four]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ayo, Delia said, just give me a g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hot my Billy dead now I'm gonna see him hu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went into the DeLion's club through Billy DeLions bl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epped up to Stagger Lee at the ba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, "Buy me a gin fizz, lov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Stagger Lee lit a cigarette she shot him in the ba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lew the smoke off her revolver, had him dragged to city h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ayo, Bayo, see you hang him hig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hot my Billy dead and now he's got to di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lia went a walking down on Singapore Str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three-piece band on the corner played "Near My God to Thee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elia whistled a different tune, what tune could it b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ong that woman sung was "Look Out Stagger Lee".</w:t>
      </w:r>
    </w:p>
    <w:p>
      <w:pPr>
        <w:pStyle w:val="PlainText"/>
        <w:rPr/>
      </w:pPr>
      <w:r>
        <w:rPr>
          <w:b/>
          <w:sz w:val="24"/>
        </w:rPr>
        <w:t>The song that Delia sung was "Look Out Stagger Lee"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59:00Z</dcterms:created>
  <dc:creator>John Goldthwaite</dc:creator>
  <dc:description/>
  <dc:language>en-US</dc:language>
  <cp:lastModifiedBy>John Goldthwaite</cp:lastModifiedBy>
  <cp:lastPrinted>2002-11-29T13:00:00Z</cp:lastPrinted>
  <dcterms:modified xsi:type="dcterms:W3CDTF">2003-01-09T16:20:00Z</dcterms:modified>
  <cp:revision>6</cp:revision>
  <dc:subject/>
  <dc:title>Stagger Lee</dc:title>
</cp:coreProperties>
</file>