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And It Ston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 a mile from the county f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C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rain came pourin'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 and Billy standin’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a silver half of cr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ds are full of fishin’ ro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tackle on our b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just stood there gettin’ w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our backs against the f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D       Am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water,  Oh, the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D       Em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water,  Hope it don't rain all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G         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stoned my to my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stoned me just like jelly r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stoned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stoned me to my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ned me just like goin’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stone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rain let up and the sun came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e were gettin’ d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ost let a pickup tru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arly pass us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we jumped right in and the driver grin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e dropped us up the ro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e looked at the swim and we jumped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to mention fishin' po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water,  Oh, the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water,  Let it run all ove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way back home we sang a s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our throats were gettin' d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we saw the man from across the ro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sunshine in his e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he looked all alone in his own littl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a great big gallon 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were bottles two, one for me an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e said, "Hey, there you ar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water,  Oh, the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the water,  Get it myself from the mountain str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46:00Z</dcterms:created>
  <dc:creator>John Goldthwaite</dc:creator>
  <dc:description/>
  <dc:language>en-US</dc:language>
  <cp:lastModifiedBy>John Goldthwaite</cp:lastModifiedBy>
  <dcterms:modified xsi:type="dcterms:W3CDTF">2002-02-27T19:47:00Z</dcterms:modified>
  <cp:revision>1</cp:revision>
  <dc:subject/>
  <dc:title>And It Stoned Me</dc:title>
</cp:coreProperties>
</file>