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24"/>
        </w:rPr>
      </w:pPr>
      <w:r>
        <w:rPr>
          <w:sz w:val="24"/>
        </w:rPr>
        <w:t xml:space="preserve">Substitute (Live)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9210" cy="42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think we look pretty good together</w:t>
        <w:br/>
        <w:t>You think my shoes are made out of leat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I'm a substitute for another guy</w:t>
        <w:br/>
        <w:t>I look pretty tall, but my heels are high</w:t>
        <w:br/>
        <w:t>The simple things you say are all complicated</w:t>
        <w:br/>
        <w:t>I look pretty young, but I'm just backdated, yeah</w:t>
        <w:br/>
        <w:t>Substitute, Your lies for fact</w:t>
        <w:br/>
        <w:t>Substitute, I see right through you plastic mack</w:t>
        <w:br/>
        <w:t>Substitute, I look all white, but my dad was black</w:t>
        <w:br/>
        <w:t>Substitute, My fine looking shoes really made of s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s born with a plastic spoon in my mouth</w:t>
        <w:br/>
        <w:t>The north side of my town, facing on eastside, faces south</w:t>
        <w:br/>
        <w:t>And now you dare to look me in the eye</w:t>
        <w:br/>
        <w:t>Those crocodile taers will watch you cry</w:t>
        <w:br/>
        <w:t>But tell your problem you won't try</w:t>
        <w:br/>
        <w:t>To work it out of tal??, Just pass it by, pass it by</w:t>
        <w:br/>
        <w:t>Substitute, Me for him,</w:t>
        <w:br/>
        <w:t>Substitute, My coke for gin</w:t>
        <w:br/>
        <w:t>Substitute, you for my mom</w:t>
        <w:br/>
        <w:t>At least I got my washing d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I'm a substitute for another guy</w:t>
        <w:br/>
        <w:t>I look pretty tall, but my heels are high</w:t>
        <w:br/>
        <w:t>The simple things you say are all complicated</w:t>
        <w:br/>
        <w:t>I look pretty young, but I'm just backdated, yeah</w:t>
        <w:br/>
        <w:t>Substitute, Your lies for fact</w:t>
        <w:br/>
        <w:t>Substitute, I see right through you plastic mack</w:t>
        <w:br/>
        <w:t>Substitute, I look all white, but my dad was black</w:t>
        <w:br/>
        <w:t>Substitute, My fine looking shoes really made of s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s born with a plastic spoon in my mouth</w:t>
        <w:br/>
        <w:t>The north side of my town, facing on eastside, faces south</w:t>
        <w:br/>
        <w:t>And now you dare to look me in the eye</w:t>
        <w:br/>
        <w:t>Those crocodile taers will watch you cry</w:t>
        <w:br/>
        <w:t>But tell your problem you won't try</w:t>
        <w:br/>
        <w:t>To work it all out, Just pass it by, pass it by</w:t>
        <w:br/>
        <w:t>Substitute, Me for him,</w:t>
        <w:br/>
        <w:t>Substitute, My coke for gin</w:t>
        <w:br/>
        <w:t>Substitute, you for my mom</w:t>
        <w:br/>
        <w:t>At least I got my washing don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ruler2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2:39:00Z</dcterms:created>
  <dc:creator>John Goldthwaite</dc:creator>
  <dc:description/>
  <dc:language>en-US</dc:language>
  <cp:lastModifiedBy>John Goldthwaite</cp:lastModifiedBy>
  <dcterms:modified xsi:type="dcterms:W3CDTF">2002-05-15T22:40:00Z</dcterms:modified>
  <cp:revision>1</cp:revision>
  <dc:subject/>
  <dc:title>Substitute (Live) </dc:title>
</cp:coreProperties>
</file>