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Sugaree</w:t>
      </w:r>
    </w:p>
    <w:p>
      <w:pPr>
        <w:pStyle w:val="Blockquote"/>
        <w:rPr/>
      </w:pPr>
      <w:r>
        <w:rPr>
          <w:sz w:val="28"/>
        </w:rPr>
        <w:t>When they come to take you down</w:t>
        <w:br/>
        <w:t>When they bring that wagon round</w:t>
        <w:br/>
        <w:t>When they come to call on you</w:t>
        <w:br/>
        <w:t>And drag your poor body down</w:t>
        <w:br/>
        <w:br/>
      </w:r>
      <w:r>
        <w:rPr>
          <w:i/>
          <w:sz w:val="28"/>
          <w:u w:val="single"/>
        </w:rPr>
        <w:t>Chorus</w:t>
      </w:r>
      <w:r>
        <w:rPr>
          <w:sz w:val="28"/>
        </w:rPr>
        <w:br/>
        <w:t>Just one thing I ask of you</w:t>
        <w:br/>
        <w:t>Just one thing for me</w:t>
        <w:br/>
        <w:t>Please forget you knew my name</w:t>
        <w:br/>
        <w:t>My darling, Sugaree</w:t>
        <w:br/>
        <w:br/>
        <w:t>Shake it, shake it, Sugaree</w:t>
        <w:br/>
        <w:t>Just don't tell them that you know me</w:t>
        <w:br/>
        <w:t>Shake it, shake it, Sugaree</w:t>
        <w:br/>
        <w:t>Just don't tell them that you know me</w:t>
        <w:br/>
        <w:br/>
        <w:t>You thought you was the cool fool</w:t>
        <w:br/>
        <w:t>And never would do no wrong</w:t>
        <w:br/>
        <w:t>You had everything sewed up tight</w:t>
        <w:br/>
        <w:t>How come you lay awake all night long</w:t>
        <w:br/>
        <w:br/>
        <w:t>[</w:t>
      </w:r>
      <w:r>
        <w:rPr>
          <w:i/>
          <w:sz w:val="28"/>
        </w:rPr>
        <w:t>chorus</w:t>
      </w:r>
      <w:r>
        <w:rPr>
          <w:sz w:val="28"/>
        </w:rPr>
        <w:t>]</w:t>
        <w:br/>
        <w:br/>
        <w:t>Well in spite of all you gained</w:t>
        <w:br/>
        <w:t>You still have to stand out in the pouring rain</w:t>
        <w:br/>
        <w:t>One last voice is calling you</w:t>
        <w:br/>
        <w:t>And I guess it's time you go</w:t>
        <w:br/>
        <w:br/>
        <w:t>[</w:t>
      </w:r>
      <w:r>
        <w:rPr>
          <w:i/>
          <w:sz w:val="28"/>
        </w:rPr>
        <w:t>chorus</w:t>
      </w:r>
      <w:r>
        <w:rPr>
          <w:sz w:val="28"/>
        </w:rPr>
        <w:t>]</w:t>
        <w:br/>
        <w:br/>
        <w:t>Well shake it up now, Sugaree</w:t>
        <w:br/>
        <w:t>I'll meet you at the jubilee</w:t>
        <w:br/>
        <w:t>And if that jubilee don't come</w:t>
        <w:br/>
        <w:t>Maybe I'll meet you on the run</w:t>
        <w:br/>
        <w:br/>
        <w:t>[</w:t>
      </w:r>
      <w:r>
        <w:rPr>
          <w:i/>
          <w:sz w:val="28"/>
        </w:rPr>
        <w:t>chorus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00:00Z</dcterms:created>
  <dc:creator>John Goldthwaite</dc:creator>
  <dc:description/>
  <dc:language>en-US</dc:language>
  <cp:lastModifiedBy>John Goldthwaite</cp:lastModifiedBy>
  <dcterms:modified xsi:type="dcterms:W3CDTF">2003-02-04T16:01:00Z</dcterms:modified>
  <cp:revision>1</cp:revision>
  <dc:subject/>
  <dc:title>Sugaree</dc:title>
</cp:coreProperties>
</file>