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Sugare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Gar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2/2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s version follows the originally recorded effort, except that the k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s changed from C to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ugare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y come to take you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y bring that wagon '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y come to call on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drag your poor body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one thing I ask of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one thing for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 forget you knew my na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darling Suga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ake it, shake it sugar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        A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don't tell them that you know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ake it, shake it sugar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        A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don't tell them that you know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thought you was the cool f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ver could do no wr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had everything sewed up t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ow come you lay awake all night lo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n spite of all you gai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still have to stand out in the pouring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last voice is calling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guess it's time you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shake it up now Sugar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ll meet you at the jubil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f that jubilee don’t c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I’ll meet you on the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he very last time onl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         A    E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don't tell them that you know-oh m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5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sugaree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0--0--0--0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0--0--0--0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1--1--2--1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2--2--2--2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2----2-2-0------2--2--2--2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2h4----2-------4-2--0--0--0--0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0--0--0--0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0--0--0--0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1--1--2--1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4h6-4---------2--2--2--2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2--------6p4--2--2--2--2--2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2h4------------------0--0--0--0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ugaree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sugaree.ram" TargetMode="External"/><Relationship Id="rId4" Type="http://schemas.openxmlformats.org/officeDocument/2006/relationships/hyperlink" Target="../../midi/sugaree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33:00Z</dcterms:created>
  <dc:creator>John Goldthwaite</dc:creator>
  <dc:description/>
  <dc:language>en-US</dc:language>
  <cp:lastModifiedBy>John Goldthwaite</cp:lastModifiedBy>
  <dcterms:modified xsi:type="dcterms:W3CDTF">2001-11-01T17:34:00Z</dcterms:modified>
  <cp:revision>1</cp:revision>
  <dc:subject/>
  <dc:title>Sugaree</dc:title>
</cp:coreProperties>
</file>