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ing on the corner, suitcase in my hand,</w:t>
        <w:br/>
        <w:t>Jack is in his corset, and Jane is in her vest, and, me,</w:t>
        <w:br/>
        <w:t>I'm in a rock'n'roll band. Huh!</w:t>
        <w:br/>
        <w:t>Ridin' in a Stutz-Bearcat, Jim</w:t>
        <w:br/>
        <w:t>Y'know, those were different times!</w:t>
        <w:br/>
        <w:t>Oh, all the poet, they studied rules of verse,</w:t>
        <w:br/>
        <w:t>And the ladies, they rolled their eyes.</w:t>
        <w:br/>
        <w:t>Sweet Jane! Whoa! Sweet Jane, oh-oh-a! Sweet Jane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tell you something,</w:t>
        <w:br/>
        <w:t>Jack, he is a banker,</w:t>
        <w:br/>
        <w:t>And Jane, she is a clerk.</w:t>
        <w:br/>
        <w:t>Both of them save their monies, ha,</w:t>
        <w:br/>
        <w:t>And when, when they come home from work!</w:t>
        <w:br/>
        <w:t>Ooh! Sittin' down by the fire, oh!</w:t>
        <w:br/>
        <w:t>The radio does play,</w:t>
        <w:br/>
        <w:t>The classical music there, Jim.</w:t>
        <w:br/>
        <w:t>"The March of the Wooden Soldiers".</w:t>
        <w:br/>
        <w:t>All you protest kids.</w:t>
        <w:br/>
        <w:t>You can hear Jack say, get ready, ah,</w:t>
        <w:br/>
        <w:t>Sweet Jane! Come on baby! Sweet Jane! Oh-oh-a! Sweet Jane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people, they like to go out dancing,</w:t>
        <w:br/>
        <w:t>And other peoples, they have to work. Just watch me now!</w:t>
        <w:br/>
        <w:t>And there's even some evil mothers,</w:t>
        <w:br/>
        <w:t>Well they're gonna tell you that everything is just dirt.</w:t>
        <w:br/>
        <w:t>Y'know that, women, never really faint,</w:t>
        <w:br/>
        <w:t>And that villains always blink their eyes, woo!</w:t>
        <w:br/>
        <w:t>And that, y'know, children are the only ones who blush!</w:t>
        <w:br/>
        <w:t>And that, life is, just to die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everyone who ever had a heart, oh,</w:t>
        <w:br/>
        <w:t>That wouldn't turn around and break it.</w:t>
        <w:br/>
        <w:t>And anyone who ever played a part, whoa,</w:t>
        <w:br/>
        <w:t>And wouldn't turn around and hate it!</w:t>
        <w:br/>
        <w:t>Sweet Jane! Whoa-oh-oh! Sweet Jane! Sweet Jane. Sweet Jane.</w:t>
        <w:br/>
        <w:t>Sweet Jane. Sweet J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9:00Z</dcterms:created>
  <dc:creator>hp</dc:creator>
  <dc:description/>
  <cp:keywords/>
  <dc:language>en-US</dc:language>
  <cp:lastModifiedBy>hp</cp:lastModifiedBy>
  <dcterms:modified xsi:type="dcterms:W3CDTF">2010-03-16T16:22:00Z</dcterms:modified>
  <cp:revision>1</cp:revision>
  <dc:subject/>
  <dc:title>Standing on the corner, suitcase in my hand,</dc:title>
</cp:coreProperties>
</file>