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Anyone who's ever had a heart</w:t>
        <w:br/>
        <w:t>Wouldn't turn around and break it</w:t>
        <w:br/>
        <w:t>And anyone who's ever played a part</w:t>
        <w:br/>
        <w:t>Wouldn't turn around and hate it</w:t>
        <w:br/>
        <w:br/>
        <w:t>Sweet Jane, sweet Jane</w:t>
        <w:br/>
        <w:t>Sweet, sweet Jane</w:t>
        <w:br/>
        <w:t xml:space="preserve">You're waiting </w:t>
        <w:br/>
        <w:t>For Jimmy down in the alley</w:t>
        <w:br/>
        <w:t xml:space="preserve">Waiting there </w:t>
        <w:br/>
        <w:t>For him to come back home</w:t>
        <w:br/>
        <w:t>Waiting down on the corner</w:t>
        <w:br/>
        <w:t xml:space="preserve">And thinking of ways </w:t>
        <w:br/>
        <w:t>To get back home</w:t>
        <w:br/>
        <w:br/>
        <w:t>Sweet Jane, sweet Jane</w:t>
        <w:br/>
        <w:t>Sweet, sweet Jane</w:t>
        <w:br/>
        <w:t>Anyone who's ever had a dream</w:t>
        <w:br/>
        <w:t>Anyone who's ever played a part</w:t>
        <w:br/>
        <w:t>Anyone who's ever been lonely</w:t>
        <w:br/>
        <w:t>And anyone who's ever split apart</w:t>
        <w:br/>
        <w:br/>
        <w:t>Sweet Jane, sweet Jane</w:t>
        <w:br/>
        <w:t>Sweet, sweet Jane</w:t>
        <w:br/>
        <w:t>Heavenly widened roses</w:t>
        <w:br/>
        <w:t xml:space="preserve">Seem to whisper to me </w:t>
        <w:br/>
        <w:t>When you smile</w:t>
        <w:br/>
        <w:t>Heavenly widened roses</w:t>
        <w:br/>
        <w:t xml:space="preserve">Seem to whisper to me </w:t>
        <w:br/>
        <w:t>When you smile</w:t>
        <w:br/>
        <w:br/>
        <w:t xml:space="preserve">La la la la, la la la, </w:t>
        <w:br/>
        <w:br/>
        <w:t>Sweet Jane</w:t>
        <w:br/>
        <w:t>Sweet, sweet Jane</w:t>
        <w:br/>
        <w:br/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</w:t>
        <w:br/>
        <w:t>Cowboy Junkies (Original version by Lou Reed)</w:t>
        <w:br/>
        <w:br/>
        <w:t>[Mickey:] "The whole world's coming to an end, Mal." [Mallory:] "I see angels, Mickey. They're comin' down for us from</w:t>
        <w:br/>
        <w:t>heaven. And I see you ridin' a big red horse. You're drivin' the horses, whippin' 'em. And they're spittin' and barfin' all</w:t>
        <w:br/>
        <w:t>on you now. They're coming right at us. And I see the future. There's no death 'cause you and I, we're angels." [Mickey:] "I</w:t>
        <w:br/>
        <w:t>love you, Mal..." [Mallory:] "I know you do, baby. I've loved you since the day we met."</w:t>
        <w:br/>
        <w:br/>
        <w:t>Anyone who's ever had a heart</w:t>
        <w:br/>
        <w:t>Wouldn't turn around and break it</w:t>
        <w:br/>
        <w:t>And anyone who's ever played a part</w:t>
        <w:br/>
        <w:t>Wouldn't turn around and hate it</w:t>
        <w:br/>
        <w:br/>
        <w:t>Sweet Jane</w:t>
        <w:br/>
        <w:br/>
        <w:t>You're waiting for Jimmy down in the alley</w:t>
        <w:br/>
        <w:t>Waiting there for him to come back home</w:t>
        <w:br/>
        <w:t>Waiting down on the corner</w:t>
        <w:br/>
        <w:t>And thinkin' of ways to get back home</w:t>
        <w:br/>
        <w:br/>
        <w:t>Sweet Jane</w:t>
        <w:br/>
        <w:br/>
        <w:t>Heavenly wine and roses</w:t>
        <w:br/>
        <w:t>Seem to aspire to me</w:t>
        <w:br/>
        <w:t>When you smile</w:t>
        <w:br/>
        <w:br/>
        <w:t>Sweet Jane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2:58:00Z</dcterms:created>
  <dc:creator>Dr. GigaHertz</dc:creator>
  <dc:description/>
  <dc:language>en-US</dc:language>
  <cp:lastModifiedBy>Dr. GigaHertz</cp:lastModifiedBy>
  <dcterms:modified xsi:type="dcterms:W3CDTF">2007-03-02T03:00:00Z</dcterms:modified>
  <cp:revision>1</cp:revision>
  <dc:subject/>
  <dc:title>Anyone who's ever had a heart</dc:title>
</cp:coreProperties>
</file>