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UGH M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UGH MAMA,  MEAT SHAKIN' ON YOUR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'M GONNA,  GO DOWN TO THE RIVER AND CATCH (PITCH) SOME S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ISTERS ON THE HIGHWAY, WITH THAT STEEL DRIVIN' 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PAPA'S IN THE BIG HOUSE,  HIS WORKIN' DAYS AR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UGH MAMA,  HEY I'LL THROW A LITTLE SMOKE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ARK BEAUTY,  WON'T YOU MOVE OVER AND GIVE ME SOM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T'S MY DUTY,  TO BRING YOU DOWN TO THE FIELD WHERE THE FLOWERS BL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ASHES IN THE FURNACE,  DUST ON THE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YOU CAN FEEL IT ALL THE WAY,  FLYING THROUGH THE 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ARK BEAUTY,  WELL ALL NIGHTS CHILLY IN YOU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WEET GODDESS,  BORN OF A BLINDING LIGHT AND CHANGING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NOW DON'T BE MODEST,  YOU KNOW A-WHO YOU ARE AND WHERE YOU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JACK THE COWBOY WENT UP NORTH,  HE'S BURIED IN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LONE WOLF WENT OUT DRINKIN',  THAT WAS OVER PRETT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WEET GODDESS,  YOUR PERFECT STRANGERS COMIN' ON IN AT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RO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ILVER ANGEL,  YOUR FRAGILE AND LONESOME ROAD WRITTEN ON YOUR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'D BE GRATEFUL,  IF THIS GOLDEN RING YOU'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DAY ON THE COUNTRYSIDE IT WAS HOTTER THAN A CRO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 STOOD ALONE UP ON A RIDGE AND ALL I DID WAS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WEET GODDESS,  MUST BE TIME TO CARVE ANOTHER NO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'VE JUST FALLEN,  A WORLD OF ILLUSIONS AT MY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 AIN'T HAULIN',  ANY OF MY LIMBS TO THE MARKET PLACE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PRISON WAS A TUMBLIN' DOWN, THERE WAS NO END IN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 GAINED SOME RECOGNITION,  BUT LOST MY APPET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WEET BEAUTY,  MEET ME AT THE BORDER LATE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Bold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