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</w:rPr>
        <w:t>TUMBLING DICE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(M. Jagger/K. Richards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Wo Yeah! (Wo, wo)</w:t>
      </w:r>
    </w:p>
    <w:p>
      <w:pPr>
        <w:pStyle w:val="Normal"/>
        <w:rPr/>
      </w:pPr>
      <w:r>
        <w:rPr>
          <w:color w:val="000000"/>
          <w:sz w:val="28"/>
        </w:rPr>
        <w:t>Women think I'm tasty, but they're always tryin' to waste me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And make me burn the candle right down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But baby, baby, I don't need no jewels in my crown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'Cause all you women is low down gamblers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Cheatin' like I don't know how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But baby, baby, there's fever in the funk house now.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This low down bitchin' got my poor feet a itchin'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Don't you know you know the duece is still wild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Baby, I can't stay, you got to roll me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And call me the tumblin' dice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Always in a hurry, I never stop to worry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Don't you see the time flashin' by.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Honey, got no money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I'm all sixes and sevens and nines.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Say now baby, I'm the rank outsider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You can be my partner in crime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But baby, I can't stay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You got to roll me and call me the tumblin'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Roll me and call me the tumblin' dice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Oh, my, my, my, I'm the lone crap shooter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Playin' the field ev'ry night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But baby, I can't stay,</w:t>
      </w:r>
      <w:r>
        <w:rPr>
          <w:sz w:val="28"/>
        </w:rPr>
        <w:t xml:space="preserve"> </w:t>
        <w:br/>
      </w:r>
      <w:r>
        <w:rPr>
          <w:color w:val="000000"/>
          <w:sz w:val="28"/>
        </w:rPr>
        <w:t>You got to roll me and call me the tumblin' dice,</w:t>
      </w:r>
      <w:r>
        <w:rPr>
          <w:sz w:val="28"/>
        </w:rPr>
        <w:t xml:space="preserve"> (Call me the </w:t>
      </w:r>
      <w:r>
        <w:rPr>
          <w:color w:val="000000"/>
          <w:sz w:val="28"/>
        </w:rPr>
        <w:t>tumblin'</w:t>
      </w:r>
      <w:r>
        <w:rPr>
          <w:sz w:val="28"/>
        </w:rPr>
        <w:t>)</w:t>
        <w:br/>
      </w:r>
      <w:r>
        <w:rPr>
          <w:color w:val="000000"/>
          <w:sz w:val="28"/>
        </w:rPr>
        <w:t>Got to roll me (yayes), Got to roll me, Got to roll</w:t>
      </w:r>
      <w:r>
        <w:rPr>
          <w:sz w:val="28"/>
        </w:rPr>
        <w:t xml:space="preserve"> me (Oh yeah)</w:t>
        <w:br/>
      </w:r>
      <w:r>
        <w:rPr>
          <w:color w:val="000000"/>
          <w:sz w:val="28"/>
        </w:rPr>
        <w:t xml:space="preserve">Got to roll me </w:t>
      </w:r>
      <w:r>
        <w:rPr>
          <w:sz w:val="28"/>
        </w:rPr>
        <w:br/>
        <w:t>Got to roll me (yeah)</w:t>
        <w:br/>
        <w:t>Got to roll me (Keep on rolling)</w:t>
        <w:br/>
        <w:t>Got to roll me (Keep on rolling)</w:t>
        <w:br/>
        <w:t>Got to roll me (Keep on rolling)</w:t>
        <w:br/>
        <w:t>Got to roll me</w:t>
        <w:br/>
        <w:t>My baby, call me the tumblin' dice, yeah</w:t>
        <w:br/>
        <w:t xml:space="preserve">Got to roll me </w:t>
        <w:br/>
        <w:t>Baby sweet as sugar (Got to roll me)</w:t>
        <w:br/>
        <w:t>Yeah, my, my, my yeah (Got to roll me)</w:t>
        <w:br/>
        <w:t>I went down baby, oh</w:t>
        <w:br/>
        <w:t>Got to roll me (hit me)</w:t>
        <w:br/>
        <w:t>Baby I'm dow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39:00Z</dcterms:created>
  <dc:creator>John Goldthwaite</dc:creator>
  <dc:description/>
  <dc:language>en-US</dc:language>
  <cp:lastModifiedBy>John Goldthwaite</cp:lastModifiedBy>
  <dcterms:modified xsi:type="dcterms:W3CDTF">2002-03-20T21:40:00Z</dcterms:modified>
  <cp:revision>1</cp:revision>
  <dc:subject/>
  <dc:title>TUMBLING DICE </dc:title>
</cp:coreProperties>
</file>