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Early one morning the sun was shinin'</w:t>
        <w:br/>
        <w:t xml:space="preserve">I was layin' in bed </w:t>
        <w:br/>
        <w:t>Wondering if she'd changed at all</w:t>
        <w:br/>
        <w:t>If her hair was still red</w:t>
        <w:br/>
        <w:t>Her folks they said that our lives together</w:t>
        <w:br/>
        <w:t>Sure was gonna be rough</w:t>
        <w:br/>
        <w:t>They never did like Mama's home-made dress</w:t>
        <w:br/>
        <w:t>Papa's bank book wasn't big enough</w:t>
        <w:br/>
        <w:t>And I was standing on the side of the road</w:t>
        <w:br/>
        <w:t>Rain falling on my shoes</w:t>
        <w:br/>
        <w:t>Heading out for the old east coast</w:t>
        <w:br/>
        <w:t xml:space="preserve">Lord knows I've paid some dues </w:t>
        <w:br/>
        <w:t>Getting through</w:t>
        <w:br/>
        <w:t>Tangled up in blue</w:t>
        <w:br/>
        <w:br/>
        <w:t xml:space="preserve">She was married when we first met </w:t>
        <w:br/>
        <w:t>Soon to be divorced</w:t>
        <w:br/>
        <w:t>I helped her out of a jam I guess</w:t>
        <w:br/>
        <w:t>But I used a little too much force</w:t>
        <w:br/>
        <w:t>We drove that car as far as we could</w:t>
        <w:br/>
        <w:t>Abandoned it out west</w:t>
        <w:br/>
        <w:t>Split up on the docks that night</w:t>
        <w:br/>
        <w:t>Both agreeing it was best</w:t>
        <w:br/>
        <w:t>She turned around to look at me</w:t>
        <w:br/>
        <w:t>As I was walking away</w:t>
        <w:br/>
        <w:t>I heard her say over her shoulder</w:t>
        <w:br/>
        <w:t>We'll meet again some day</w:t>
        <w:br/>
        <w:t>On the avenue</w:t>
        <w:br/>
        <w:t>Tangled up in Blue</w:t>
        <w:br/>
        <w:br/>
        <w:t xml:space="preserve">I had a job in the great north woods </w:t>
        <w:br/>
        <w:t>Working as a cook for a spell</w:t>
        <w:br/>
        <w:t>But I never did like it all that much</w:t>
        <w:br/>
        <w:t>And one day the axe just fell</w:t>
        <w:br/>
        <w:t>So I drifted down to New Orleans</w:t>
        <w:br/>
        <w:t>My luck it was to be employed</w:t>
        <w:br/>
        <w:t>Workin' for a while on a fishing boat</w:t>
        <w:br/>
        <w:t>Right outside of Delacroix</w:t>
        <w:br/>
        <w:t>But all the while I was alone</w:t>
        <w:br/>
        <w:t>The past was close behind</w:t>
        <w:br/>
        <w:t>I seen a lot of women</w:t>
        <w:br/>
        <w:t>But she never escaped my mind</w:t>
        <w:br/>
        <w:t>And I just grew</w:t>
        <w:br/>
        <w:t>Tangled up in blue</w:t>
        <w:br/>
        <w:br/>
        <w:t xml:space="preserve">She was working in topless place </w:t>
        <w:br/>
        <w:t>And I stopped in for a beer</w:t>
        <w:br/>
        <w:t>I just kept looking at the side of her face</w:t>
        <w:br/>
        <w:t>In the spotlight so clear</w:t>
        <w:br/>
        <w:t>And later on when the crowd thinned out</w:t>
        <w:br/>
        <w:t>I was just about to do the same</w:t>
        <w:br/>
        <w:t>She was standing there in back of my chair</w:t>
        <w:br/>
        <w:t>Said to me Don't I know your name</w:t>
        <w:br/>
        <w:t>I muttered something underneath my breath</w:t>
        <w:br/>
        <w:t>She studied the lines on my face</w:t>
        <w:br/>
        <w:t>I must admit I felt a little uneasy</w:t>
        <w:br/>
        <w:t>When she bent down to tie the laces</w:t>
        <w:br/>
        <w:t>Of my shoe</w:t>
        <w:br/>
        <w:t>Tangled up in blue</w:t>
        <w:br/>
        <w:br/>
        <w:t>She lit a burner on the stove</w:t>
        <w:br/>
        <w:t>And offered me a pipe</w:t>
        <w:br/>
        <w:t>I thought you'd never say hello she said</w:t>
        <w:br/>
        <w:t>You look like the silent type</w:t>
        <w:br/>
        <w:t>Then open up a book of poems</w:t>
        <w:br/>
        <w:t>And handed it to me</w:t>
        <w:br/>
        <w:t>Written by an Italian poet</w:t>
        <w:br/>
        <w:t>From the thirteenth century</w:t>
        <w:br/>
        <w:t>And every one of them words rang true</w:t>
        <w:br/>
        <w:t>And glowed like burning coal</w:t>
        <w:br/>
        <w:t>Pourin' off of every page</w:t>
        <w:br/>
        <w:t>Like it was written in my soul</w:t>
        <w:br/>
        <w:t>From me to you</w:t>
        <w:br/>
        <w:t>Tangled up in blue</w:t>
        <w:br/>
        <w:br/>
        <w:t>I lived with them on Montague Street</w:t>
        <w:br/>
        <w:t>In a basement down the stairs</w:t>
        <w:br/>
        <w:t>There was music in the cafes at night</w:t>
        <w:br/>
        <w:t>And revolution in the air</w:t>
        <w:br/>
        <w:t>Then he started dealing in slaves</w:t>
        <w:br/>
        <w:t>And something inside of him died</w:t>
        <w:br/>
        <w:t>She had to sell everything she owned</w:t>
        <w:br/>
        <w:t>And froze up inside</w:t>
        <w:br/>
        <w:t xml:space="preserve">And when finally the bottom fell out </w:t>
        <w:br/>
        <w:t>I became withdrawn</w:t>
        <w:br/>
        <w:t>The only thing I knew how to do</w:t>
        <w:br/>
        <w:t>Was to keep on keeping on</w:t>
        <w:br/>
        <w:t>Like a bird that flew</w:t>
        <w:br/>
        <w:t>Tangled up in blue</w:t>
        <w:br/>
        <w:br/>
        <w:t>So now I'm going on back again</w:t>
        <w:br/>
        <w:t>I got to get to her somehow</w:t>
        <w:br/>
        <w:t>All the people we used to know</w:t>
        <w:br/>
        <w:t>They're an illusion to me now</w:t>
        <w:br/>
        <w:t>Some are mathematicians</w:t>
        <w:br/>
        <w:t>Some are carpenters wives</w:t>
        <w:br/>
        <w:t>Don't know how it all got started</w:t>
        <w:br/>
        <w:t>I don't know what they do with their lives</w:t>
        <w:br/>
        <w:t>But me, I'm still on the road</w:t>
        <w:br/>
        <w:t>Headin' for another joint</w:t>
        <w:br/>
        <w:t>We always did feel the same</w:t>
        <w:br/>
        <w:t>We just saw it from a different point</w:t>
        <w:br/>
        <w:t>Of view</w:t>
        <w:br/>
        <w:t>Tangled up in blue</w:t>
        <w:br/>
        <w:br/>
        <w:t>Tangled up in blue</w:t>
        <w:br/>
        <w:t>Tangled up in blu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8:00Z</dcterms:created>
  <dc:creator>John Goldthwaite</dc:creator>
  <dc:description/>
  <dc:language>en-US</dc:language>
  <cp:lastModifiedBy>John Goldthwaite</cp:lastModifiedBy>
  <dcterms:modified xsi:type="dcterms:W3CDTF">2003-06-13T20:02:00Z</dcterms:modified>
  <cp:revision>2</cp:revision>
  <dc:subject/>
  <dc:title>Early one morning the sun was shinin'</dc:title>
</cp:coreProperties>
</file>