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you're lost in the rain in Juarez</w:t>
        <w:br/>
        <w:t>And it's Eastertime too</w:t>
        <w:br/>
        <w:t>And your gravity fails</w:t>
        <w:br/>
        <w:t>And negativity don't pull you through</w:t>
        <w:br/>
        <w:t>Don't put on any airs</w:t>
        <w:br/>
        <w:t>When you're down on Rue Morgue Avenue</w:t>
        <w:br/>
        <w:t>They got some hungry women there</w:t>
        <w:br/>
        <w:t>And they really make a mess outa you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w if you see Saint Annie</w:t>
        <w:br/>
        <w:t>Please tell her thanks a lot</w:t>
        <w:br/>
        <w:t>I cannot move</w:t>
        <w:br/>
        <w:t>My fingers are all in a knot</w:t>
        <w:br/>
        <w:t>I don't have the strength</w:t>
        <w:br/>
        <w:t>To get up and take another shot</w:t>
        <w:br/>
        <w:t>And my best friend, my doctor</w:t>
        <w:br/>
        <w:t>Won't even say what it is I've got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weet Melinda</w:t>
        <w:br/>
        <w:t>The peasants call her the goddess of gloom</w:t>
        <w:br/>
        <w:t>She speaks good English</w:t>
        <w:br/>
        <w:t>And she invites you up into her room</w:t>
        <w:br/>
        <w:t>And you're so kind</w:t>
        <w:br/>
        <w:t>And careful not to go to her too soon</w:t>
        <w:br/>
        <w:t>And she takes your voice</w:t>
        <w:br/>
        <w:t>And leaves you howling at the moon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 on Housing Project Hill</w:t>
        <w:br/>
        <w:t>It's either fortune or fame</w:t>
        <w:br/>
        <w:t>You must pick up one or the other</w:t>
        <w:br/>
        <w:t>Though neither of them are to be what they claim</w:t>
        <w:br/>
        <w:t>If you're lookin' to get silly</w:t>
        <w:br/>
        <w:t>You better go back to from where you came</w:t>
        <w:br/>
        <w:t>Because the cops don't need you</w:t>
        <w:br/>
        <w:t>And man they expect the same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w all the authorities</w:t>
        <w:br/>
        <w:t>They just stand around and boast</w:t>
        <w:br/>
        <w:t>How they blackmailed the sergeant-at-arms</w:t>
        <w:br/>
        <w:t>Into leaving his post</w:t>
        <w:br/>
        <w:t>And picking up Angel who</w:t>
        <w:br/>
        <w:t>Just arrived here from the coast</w:t>
        <w:br/>
        <w:t>Who looked so fine at first</w:t>
        <w:br/>
        <w:t>But left looking just like a ghost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started out on burgundy</w:t>
        <w:br/>
        <w:t>But soon hit the harder stuff</w:t>
        <w:br/>
        <w:t>Everybody said they'd stand behind me</w:t>
        <w:br/>
        <w:t>When the game got rough</w:t>
        <w:br/>
        <w:t>But the joke was on me</w:t>
        <w:br/>
        <w:t>There was nobody even there to call my bluff</w:t>
        <w:br/>
        <w:t>I'm going back to New York City</w:t>
        <w:br/>
        <w:t>I do believe I've had enoug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&gt;B x 3 and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0:00Z</dcterms:created>
  <dc:creator>John Goldthwaite</dc:creator>
  <dc:description/>
  <dc:language>en-US</dc:language>
  <cp:lastModifiedBy>John Goldthwaite</cp:lastModifiedBy>
  <dcterms:modified xsi:type="dcterms:W3CDTF">2003-06-13T17:16:00Z</dcterms:modified>
  <cp:revision>4</cp:revision>
  <dc:subject/>
  <dc:title>When you're lost in the rain in Juarez</dc:title>
</cp:coreProperties>
</file>