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sweet pretty things are in bed now of cour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city fathers they're trying to endor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reincarnation of Paul Revere's hor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ut the town has no need to be nervo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ghost of Belle Starr she hands down her wi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 Jezebel the nun she violently kni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bald wig for Jack the Ripper who si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t the head of the chamber of commer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ma's in the fact'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he ain't got no sho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ddy's in the all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's lookin' for the fu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'm in the stree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ith the tombstone blu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hysterical bride in the penny arca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reaming she moans, "I've just been made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n sends out for the doctor who pulls down the sha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ys, "My advice is to not let the boys in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w the medicine man comes and he shuffles insi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 walks with a swagger and he says to the bri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Stop all this weeping, swallow your pri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 will not die, it's not poison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ma's in the fact'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he ain't got no sho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ddy's in the all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's lookin' for the fu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'm in the stree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ith the tombstone blu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ll, John the Baptist after torturing a thie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ooks up at his hero the Commander-in-Chie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ying, "Tell me great hero, but please make it brie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s there a hole for me to get sick in?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Commander-in-Chief answers him while chasing a f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ying, "Death to all those who would whimper and cry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dropping a bar bell he points to the sk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ving, "The sun's not yellow it's chicken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ma's in the fact'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he ain't got no sho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ddy's in the all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's lookin' for the fu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'm in the stree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ith the tombstone blu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king of the Philistines his soldiers to sa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t jawbones on their tombstones and flatters their grav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ts the pied pipers in prison and fattens the slav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n sends them out to the jung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ypsy Davey with a blowtorch he burns out their camp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ith his faithful slave Pedro behind him he tramp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ith a fantastic collection of stamp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 win friends and influence his unc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ma's in the fact'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he ain't got no sho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ddy's in the all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's lookin' for the fu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'm in the stree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ith the tombstone blu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geometry of innocence flesh on the b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uses Galileo's math book to get thr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t Delilah who sits worthlessly al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ut the tears on her cheeks are from laugh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w I wish I could give Brother Bill his great thri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would set him in chains at the top of the hi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n send out for some pillars and Cecil B. DeMil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 could die happily ever af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ma's in the fact'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he ain't got no sho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ddy's in the all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's lookin' for the fu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'm in the stree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ith the tombstone blu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ere Ma Raney and Beethoven once unwrapped their bed ro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ba players now rehearse around the flagpo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the National Bank at a profit sells road maps for the sou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 the old folks home and the colle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w I wish I could write you a melody so pl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at could hold you dear lady from going insa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at could ease you and cool you and cease the p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 your useless and pointless knowled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ma's in the fact'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he ain't got no sho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ddy's in the all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's lookin' for the fu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'm in the stree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ith the tombstone blu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8:43:00Z</dcterms:created>
  <dc:creator>John Goldthwaite</dc:creator>
  <dc:description/>
  <dc:language>en-US</dc:language>
  <cp:lastModifiedBy>John Goldthwaite</cp:lastModifiedBy>
  <dcterms:modified xsi:type="dcterms:W3CDTF">2001-11-27T18:45:00Z</dcterms:modified>
  <cp:revision>1</cp:revision>
  <dc:subject/>
  <dc:title>The sweet pretty things are in bed now of course</dc:title>
</cp:coreProperties>
</file>