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Uncle John's Band</w:t>
      </w:r>
    </w:p>
    <w:p>
      <w:pPr>
        <w:pStyle w:val="Blockquote"/>
        <w:rPr/>
      </w:pPr>
      <w:r>
        <w:rPr>
          <w:b/>
        </w:rPr>
        <w:t>Well the first days are the hardest days, don't you worry any more</w:t>
        <w:br/>
        <w:t>'Cause when life looks like easy street, there is danger at your door</w:t>
        <w:br/>
        <w:t>Think this through with me, let me know your mind</w:t>
        <w:br/>
        <w:t>Wo-oh, what I want to know is, are you kind?</w:t>
        <w:br/>
        <w:br/>
        <w:t>It's a buck dancer's choice my friend, better take my advice</w:t>
        <w:br/>
        <w:t>You know all the rules by now, and the fire from the ice</w:t>
        <w:br/>
        <w:t>Will you come with me, won't you come with me?</w:t>
        <w:br/>
        <w:t>Wo-oh, what I want to know, will you come with me?</w:t>
        <w:br/>
        <w:br/>
        <w:t>God damn, well I declare, have you seen the like?</w:t>
        <w:br/>
        <w:t>Their walls are built of cannon balls</w:t>
        <w:br/>
        <w:t>Their motto is "don't" tread on me"</w:t>
        <w:br/>
        <w:br/>
      </w:r>
      <w:r>
        <w:rPr>
          <w:b/>
          <w:i/>
          <w:u w:val="single"/>
        </w:rPr>
        <w:t>Chorus 1</w:t>
      </w:r>
      <w:r>
        <w:rPr>
          <w:b/>
        </w:rPr>
        <w:br/>
        <w:t>Come hear Uncle John's Band, playing to the tide</w:t>
        <w:br/>
        <w:t>Come with me or go alone</w:t>
        <w:br/>
        <w:t>He's come to take his children home</w:t>
        <w:br/>
        <w:br/>
        <w:t>It's the same story the crow told me, it's the only one he knows</w:t>
        <w:br/>
        <w:t>Like the morning sun you come and like the wind you go</w:t>
        <w:br/>
        <w:t>Ain't no time to hate, barely time to wait</w:t>
        <w:br/>
        <w:t>Wo-oh, what I want to know, where does the time go?</w:t>
        <w:br/>
        <w:br/>
        <w:t>I live in a silver mine and I call it beggar's tomb</w:t>
        <w:br/>
        <w:t>I got me a violin and I beg you call the tune</w:t>
        <w:br/>
        <w:t>Anybody's choice, I can hear your voice</w:t>
        <w:br/>
        <w:t>Wo-oh, what I want to know, how does the song go?</w:t>
        <w:br/>
        <w:br/>
      </w:r>
      <w:r>
        <w:rPr>
          <w:b/>
          <w:i/>
          <w:u w:val="single"/>
        </w:rPr>
        <w:t>Chorus 2</w:t>
      </w:r>
      <w:r>
        <w:rPr>
          <w:b/>
        </w:rPr>
        <w:br/>
        <w:t>Come hear Uncle John's Band, by the river side</w:t>
        <w:br/>
        <w:t>Got some things to talk about</w:t>
        <w:br/>
        <w:t>Here beside the rising tide</w:t>
        <w:br/>
        <w:br/>
        <w:t>[</w:t>
      </w:r>
      <w:r>
        <w:rPr>
          <w:b/>
          <w:i/>
        </w:rPr>
        <w:t>chorus 1</w:t>
      </w:r>
      <w:r>
        <w:rPr>
          <w:b/>
        </w:rPr>
        <w:t>]</w:t>
        <w:br/>
        <w:br/>
        <w:t>Wo-oh what I want to know, how does the song go?</w:t>
        <w:br/>
        <w:br/>
        <w:t>[</w:t>
      </w:r>
      <w:r>
        <w:rPr>
          <w:b/>
          <w:i/>
        </w:rPr>
        <w:t>chorus 2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52:00Z</dcterms:created>
  <dc:creator>John Goldthwaite</dc:creator>
  <dc:description/>
  <dc:language>en-US</dc:language>
  <cp:lastModifiedBy>John Goldthwaite</cp:lastModifiedBy>
  <dcterms:modified xsi:type="dcterms:W3CDTF">2003-02-04T15:53:00Z</dcterms:modified>
  <cp:revision>1</cp:revision>
  <dc:subject/>
  <dc:title>Uncle John's Band</dc:title>
</cp:coreProperties>
</file>