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Arial;helvetica" w:hAnsi="Arial;helvetica" w:cs="Arial;helvetica"/>
          <w:color w:val="800000"/>
        </w:rPr>
      </w:pPr>
      <w:r>
        <w:rPr>
          <w:rFonts w:cs="Arial;helvetica" w:ascii="Arial;helvetica" w:hAnsi="Arial;helvetica"/>
          <w:color w:val="800000"/>
        </w:rPr>
        <w:t>Up on Cripple Creek</w:t>
      </w:r>
    </w:p>
    <w:p>
      <w:pPr>
        <w:pStyle w:val="Normal"/>
        <w:rPr>
          <w:rFonts w:ascii="Arial;helvetica" w:hAnsi="Arial;helvetica" w:cs="Arial;helvetica"/>
          <w:color w:val="800000"/>
          <w:lang w:val="en-US"/>
        </w:rPr>
      </w:pPr>
      <w:r>
        <w:rPr>
          <w:rFonts w:cs="Arial;helvetica" w:ascii="Arial;helvetica" w:hAnsi="Arial;helvetica"/>
          <w:color w:val="8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 xml:space="preserve">by J.R.Robertson. Album: </w:t>
      </w:r>
      <w:hyperlink r:id="rId2">
        <w:r>
          <w:rPr>
            <w:rStyle w:val="InternetLink"/>
            <w:sz w:val="48"/>
          </w:rPr>
          <w:t>The Band</w:t>
        </w:r>
      </w:hyperlink>
      <w:r>
        <w:rPr>
          <w:sz w:val="48"/>
        </w:rPr>
        <w:t xml:space="preserve"> </w:t>
        <w:br/>
        <w:t xml:space="preserve">© 1969 Canaan Music, Inc. </w:t>
      </w:r>
    </w:p>
    <w:p>
      <w:pPr>
        <w:pStyle w:val="Normal"/>
        <w:rPr/>
      </w:pPr>
      <w:r>
        <w:rPr>
          <w:sz w:val="48"/>
        </w:rPr>
        <w:t xml:space="preserve">See Peter Viney's </w:t>
      </w:r>
      <w:hyperlink r:id="rId3">
        <w:r>
          <w:rPr>
            <w:rStyle w:val="InternetLink"/>
            <w:sz w:val="48"/>
          </w:rPr>
          <w:t>article</w:t>
        </w:r>
      </w:hyperlink>
      <w:r>
        <w:rPr>
          <w:sz w:val="48"/>
        </w:rPr>
        <w:t xml:space="preserve"> for more about this song. 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I get off of this mountain, you know where I want to g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D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ight down the Mississippi river, to the Gulf of Mex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Lake Charles, Louisiana, little Bessie, girl that I once k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                   D                      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told me just to come on by, if there's anything she could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r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 on Cripple Creek she sends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I spring a leak she mends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on't have to speak, she defends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#m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runkard's dream if I ever did see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od luck had just stung me, to the race track I did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bet on one horse to win and I bet on another to s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odds were in my favor, I had 'em five to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that nag to win came around the track, sure enough she had w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fra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took up all of my winnings, and I gave my little Bessie ha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he tore it up and threw it in my face, just for a la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there's one thing in the whole wide world, I sure would like to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's when that little love of mine, dips her doughnut in my t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fra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me and my mate were back at the shack, we had Spike Jones on the b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said, "I can't take the way he sings, but I love to hear him talk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that just gave my heart a throb, to the bottom of my f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swore and I took another pull, my Bessie can't be b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fra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there's a flood out in California and up north it's freezing c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is living on the road is getting pretty 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I guess I'll call up my big mama, tell her I'll be roll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ut you know, deep down, I'm kind of temp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go and see my Bessi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fra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lbums/the_band.html" TargetMode="External"/><Relationship Id="rId3" Type="http://schemas.openxmlformats.org/officeDocument/2006/relationships/hyperlink" Target="../articles/up_on_cripple_creek_vine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43:00Z</dcterms:created>
  <dc:creator>John Goldthwaite</dc:creator>
  <dc:description/>
  <dc:language>en-US</dc:language>
  <cp:lastModifiedBy>John Goldthwaite</cp:lastModifiedBy>
  <dcterms:modified xsi:type="dcterms:W3CDTF">2003-01-09T15:45:00Z</dcterms:modified>
  <cp:revision>1</cp:revision>
  <dc:subject/>
  <dc:title>Up on Cripple Creek</dc:title>
</cp:coreProperties>
</file>