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ay down my dear brothers, lay down and take your rest</w:t>
        <w:br/>
        <w:t>Won't you lay your head upon your saviour's breast</w:t>
        <w:br/>
        <w:t>I love you, oh but Jesus loves you the best</w:t>
        <w:br/>
        <w:t>And I bid you goodnight, goodnight, goodnight</w:t>
        <w:br/>
        <w:t>And I bid you goodnight, goodnight, goodnight</w:t>
        <w:br/>
        <w:br/>
        <w:t>Tell "A" for the ark, that wonderful boat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t>Sing "B" for the beast at the ending of the wood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t>Well it ate all the children that would not be good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t>I remember right well, I remember right well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t>Walking in Jerusalem just like John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t>I go walking in the valley of the shadow of death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br/>
        <w:t>[</w:t>
      </w:r>
      <w:r>
        <w:rPr>
          <w:i/>
          <w:sz w:val="32"/>
        </w:rPr>
        <w:t>chorus</w:t>
      </w:r>
      <w:r>
        <w:rPr>
          <w:sz w:val="32"/>
        </w:rPr>
        <w:t>]</w:t>
        <w:br/>
        <w:br/>
      </w:r>
      <w:r>
        <w:rPr>
          <w:i/>
          <w:sz w:val="32"/>
        </w:rPr>
        <w:t>additional lyrics</w:t>
      </w:r>
      <w:r>
        <w:rPr>
          <w:sz w:val="32"/>
        </w:rPr>
        <w:br/>
        <w:t>I never would ride, I never would ride (</w:t>
      </w:r>
      <w:r>
        <w:rPr>
          <w:i/>
          <w:sz w:val="32"/>
        </w:rPr>
        <w:t>goodnight, goodnight</w:t>
      </w:r>
      <w:r>
        <w:rPr>
          <w:sz w:val="32"/>
        </w:rPr>
        <w:t>)</w:t>
        <w:br/>
        <w:t>But his rod and his staff they comfort me (</w:t>
      </w:r>
      <w:r>
        <w:rPr>
          <w:i/>
          <w:sz w:val="32"/>
        </w:rPr>
        <w:t>goodnight, goodnigh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43:00Z</dcterms:created>
  <dc:creator>John Goldthwaite</dc:creator>
  <dc:description/>
  <dc:language>en-US</dc:language>
  <cp:lastModifiedBy>John Goldthwaite</cp:lastModifiedBy>
  <dcterms:modified xsi:type="dcterms:W3CDTF">2002-11-08T21:49:00Z</dcterms:modified>
  <cp:revision>1</cp:revision>
  <dc:subject/>
  <dc:title>Lay down my dear brothers, lay down and take your rest</dc:title>
</cp:coreProperties>
</file>