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Weight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oberts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7/20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weight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>
          <w:rStyle w:val="Emphasis"/>
        </w:rPr>
        <w:t>Thanks to everyone who contributed towards this one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C#m           D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pulled into Nazareth, was feelin' about half past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C#m         D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just need some place where I can lay my h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A                    C#m             D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Hey, mister, can you tell me where a man might find a bed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   C#m             D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just grinned and shook my hand, "No!", was all he sa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Chorus: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E        D     A       E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e a load off Annie, take a load for f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E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e a load off Ann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                                                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(and) (and) you put the load right on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>(put the load right on m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A   A/G#   A/F#   A/E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picked up my bag, I went lookin' for a place to h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I saw Carmen and the Devil walkin' side by 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aid, "Hey, Carmen, come on, let's go downtow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said, "I gotta go, but m'friend can stick aroun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Choru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 down, Miss Moses, there's nothin' you can s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's just ol' Luke, and Luke's waitin' on the Judgement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Well, Luke, my friend, what about young Anna Lee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said, "Do me a favor, son, wont'cha stay an' keep Anna Lee company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Choru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azy Chester followed me, and he caught me in the f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said, "I will fix your rack, if you'll take Jack, my do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aid, "Wait a minute, Chester, you know I'm a peaceful ma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said, "That's okay, boy, won't you feed him when you ca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Choru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ch a cannon ball now, t'take me down the 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y bag is sinkin' low and I do believe it's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get back to Miss Annie, you know she's the only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o sent me here with her regards for every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Chorus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RA Tab Support Audio (2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4">
        <w:r>
          <w:rPr>
            <w:rStyle w:val="InternetLink"/>
          </w:rPr>
          <w:t>MIDI Tab Support Audio (weight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5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5-----5h7-------5h7--5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4h6---------------------------4h6--6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----------------------------------------7^9--9--7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0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-2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------------------2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------4--7--4-----2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6^7--------------0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weigh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weight.ram" TargetMode="External"/><Relationship Id="rId4" Type="http://schemas.openxmlformats.org/officeDocument/2006/relationships/hyperlink" Target="../../midi/weight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04:00Z</dcterms:created>
  <dc:creator>John Goldthwaite</dc:creator>
  <dc:description/>
  <dc:language>en-US</dc:language>
  <cp:lastModifiedBy>John Goldthwaite</cp:lastModifiedBy>
  <dcterms:modified xsi:type="dcterms:W3CDTF">2002-02-27T20:04:00Z</dcterms:modified>
  <cp:revision>1</cp:revision>
  <dc:subject/>
  <dc:title>Weight, The</dc:title>
</cp:coreProperties>
</file>