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4"/>
        </w:rPr>
      </w:pPr>
      <w:r>
        <w:rPr>
          <w:sz w:val="24"/>
        </w:rPr>
        <w:t>Weigh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             C#m           D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I pulled into Nazareth, was feelin' about half past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                C#m         D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I just need some place where I can lay my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A                    C#m             D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"Hey, mister, can you tell me where a man might find a bed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                   C#m             D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He just grinned and shook my hand, "No!", was all he s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(Chorus: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      E        D     A       E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ake a load off Annie, take a load for f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      E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ake a load off Ann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D                                                      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nd (and) (and) you put the load right o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(put the load right on m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* A   A/G#   A/F#   A/E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I picked up my bag, I went lookin' for a place to h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hen I saw Carmen and the Devil walkin' side by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I said, "Hey, Carmen, come on, let's go downtow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She said, "I gotta go, but m'friend can stick arou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(Chor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Go down, Miss Moses, there's nothin' you can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It's just ol' Luke, and Luke's waitin' on the Judgement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"Well, Luke, my friend, what about young Anna Le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He said, "Do me a favor, son, wont'cha stay an' keep Anna Lee company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(Chor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Crazy Chester followed me, and he caught me in the f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He said, "I will fix your rack, if you'll take Jack, my do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I said, "Wait a minute, Chester, you know I'm a peaceful ma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He said, "That's okay, boy, won't you feed him when you ca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(Choru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Catch a cannon ball now, t'take me down the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My bag is sinkin' low and I do believe it's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o get back to Miss Annie, you know she's the only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ho sent me here with her regards for every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(Choru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01:00Z</dcterms:created>
  <dc:creator>John Goldthwaite</dc:creator>
  <dc:description/>
  <dc:language>en-US</dc:language>
  <cp:lastModifiedBy>Dr. GigaHertz</cp:lastModifiedBy>
  <dcterms:modified xsi:type="dcterms:W3CDTF">2005-05-27T02:29:00Z</dcterms:modified>
  <cp:revision>2</cp:revision>
  <dc:subject/>
  <dc:title>Weight, The</dc:title>
</cp:coreProperties>
</file>